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1"/>
      <w:r>
        <w:rPr/>
        <w:t>First Drawer (counting from the blackboard):  Left to Right</w:t>
      </w:r>
      <w:bookmarkEnd w:id="0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bookmarkStart w:id="1" w:name="OLE_LINK2"/>
      <w:bookmarkEnd w:id="1"/>
      <w:r>
        <w:rPr>
          <w:sz w:val="28"/>
        </w:rPr>
        <w:t>Top Shelf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12"/>
        </w:numPr>
        <w:rPr/>
      </w:pPr>
      <w:bookmarkStart w:id="4" w:name="OLE_LINK3"/>
      <w:r>
        <w:rPr>
          <w:rFonts w:eastAsia="Arial Unicode MS"/>
          <w:u w:val="single"/>
        </w:rPr>
        <w:t>Anthropozoologica</w:t>
      </w:r>
      <w:r>
        <w:rPr>
          <w:rFonts w:eastAsia="Arial Unicode MS"/>
        </w:rPr>
        <w:t>, Numero 25-26 1997 edited by Kokabi, M. and Wahl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Precious Networks: The Role of Imported Materials at Ostrow Lednicki in Transformation of the Early Medieval Polish State</w:t>
      </w:r>
      <w:r>
        <w:rPr>
          <w:rFonts w:eastAsia="Arial Unicode MS"/>
        </w:rPr>
        <w:t xml:space="preserve"> by Gray, Thalia 200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Biotic Feedbacks in the Global Climatic System</w:t>
      </w:r>
      <w:r>
        <w:rPr>
          <w:rFonts w:eastAsia="Arial Unicode MS"/>
        </w:rPr>
        <w:t xml:space="preserve"> edited by Woodwell, George M&gt; and Mackenzie, Fred T. 199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xcellence in Ecology: Book 7, Towards a Science of Recruitment in Fish Population</w:t>
      </w:r>
      <w:r>
        <w:rPr>
          <w:rFonts w:eastAsia="Arial Unicode MS"/>
        </w:rPr>
        <w:t xml:space="preserve"> by Cuhhing, David H. 1996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xcellence in Ecology: Book 10, Our Biosphere</w:t>
      </w:r>
      <w:r>
        <w:rPr>
          <w:rFonts w:eastAsia="Arial Unicode MS"/>
        </w:rPr>
        <w:t xml:space="preserve"> by Margalet, Ramon 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xcellence in Ecology: Book 9, Vegetation Processes in the Pelagic: a Model for Ecosystem Theory</w:t>
      </w:r>
      <w:r>
        <w:rPr>
          <w:rFonts w:eastAsia="Arial Unicode MS"/>
        </w:rPr>
        <w:t xml:space="preserve"> by Reynolds, Colin S. 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ndinavian Studies</w:t>
      </w:r>
      <w:r>
        <w:rPr>
          <w:rFonts w:eastAsia="Arial Unicode MS"/>
        </w:rPr>
        <w:t>, Vol. 44, Number 4, 1972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ndinavian Review</w:t>
      </w:r>
      <w:r>
        <w:rPr>
          <w:rFonts w:eastAsia="Arial Unicode MS"/>
        </w:rPr>
        <w:t>, Vol. 73, Number 3 Autumn 198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ndinavian Review</w:t>
      </w:r>
      <w:r>
        <w:rPr>
          <w:rFonts w:eastAsia="Arial Unicode MS"/>
        </w:rPr>
        <w:t>, unknown number and volum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Identification of Pathological Conditions in Human Skeletal Remains</w:t>
      </w:r>
      <w:r>
        <w:rPr>
          <w:rFonts w:eastAsia="Arial Unicode MS"/>
        </w:rPr>
        <w:t xml:space="preserve"> by Ortner, Donald J. and Putschar, Walter G. J. 1981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uropean Social Class: Stability and Change</w:t>
      </w:r>
      <w:r>
        <w:rPr>
          <w:rFonts w:eastAsia="Arial Unicode MS"/>
        </w:rPr>
        <w:t xml:space="preserve"> by Barber, Bernard and Elinor G. 196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ndinavian Studies</w:t>
      </w:r>
      <w:r>
        <w:rPr>
          <w:rFonts w:eastAsia="Arial Unicode MS"/>
        </w:rPr>
        <w:t>, Vol. 49, Number 1 197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Off the Middle Way: Report From a Swedish Village</w:t>
      </w:r>
      <w:r>
        <w:rPr>
          <w:rFonts w:eastAsia="Arial Unicode MS"/>
        </w:rPr>
        <w:t xml:space="preserve"> by Kallberg, Sture 1972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Hikuin</w:t>
      </w:r>
      <w:r>
        <w:rPr>
          <w:rFonts w:eastAsia="Arial Unicode MS"/>
        </w:rPr>
        <w:t xml:space="preserve"> 15, 198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Nye Funn Fra Yngra Steinalder I Varanger</w:t>
      </w:r>
      <w:r>
        <w:rPr>
          <w:rFonts w:eastAsia="Arial Unicode MS"/>
        </w:rPr>
        <w:t xml:space="preserve"> by Schandre, Kjersti 198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ience</w:t>
      </w:r>
      <w:r>
        <w:rPr>
          <w:rFonts w:eastAsia="Arial Unicode MS"/>
        </w:rPr>
        <w:t>, Vol. 131, Number 3403 March 18 196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X, Number 2, 1977/78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IX, Number 2, 1976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VIII, Number 2, 197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VIII, Number 1, 197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VII, Number 2, 1973/7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VII, Number 1, 1973/7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V, 1971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IV, 197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Ethnologia Europaea</w:t>
      </w:r>
      <w:r>
        <w:rPr>
          <w:rFonts w:eastAsia="Arial Unicode MS"/>
        </w:rPr>
        <w:t>, Vol. II-III, 1968-196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Archaeofauna. Archaeornitology: Birds and the Archaeological Record</w:t>
      </w:r>
      <w:r>
        <w:rPr>
          <w:rFonts w:eastAsia="Arial Unicode MS"/>
        </w:rPr>
        <w:t>, Vol. 2, October 199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Archaeofauna</w:t>
      </w:r>
      <w:r>
        <w:rPr>
          <w:rFonts w:eastAsia="Arial Unicode MS"/>
        </w:rPr>
        <w:t>, Vol. 1, October 1992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Archaeofauna. Archaeornitology: Birds and the Archaeological Record</w:t>
      </w:r>
      <w:r>
        <w:rPr>
          <w:rFonts w:eastAsia="Arial Unicode MS"/>
        </w:rPr>
        <w:t>, Vol. 2, October 199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Human Ecology, an Interdisciplinary Journal</w:t>
      </w:r>
      <w:r>
        <w:rPr>
          <w:rFonts w:eastAsia="Arial Unicode MS"/>
        </w:rPr>
        <w:t>, Vol. 27, Number 1, March 199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La Saga de Saint Olaf</w:t>
      </w:r>
      <w:r>
        <w:rPr>
          <w:rFonts w:eastAsia="Arial Unicode MS"/>
        </w:rPr>
        <w:t xml:space="preserve"> by Sturluson, Snorri 198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Bibliografi Over Nord-Norges Arkeologi</w:t>
      </w:r>
      <w:r>
        <w:rPr>
          <w:rFonts w:eastAsia="Arial Unicode MS"/>
        </w:rPr>
        <w:t xml:space="preserve"> by Simonsen, Ved Poul 198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Exchange of Christendom</w:t>
      </w:r>
      <w:r>
        <w:rPr>
          <w:rFonts w:eastAsia="Arial Unicode MS"/>
        </w:rPr>
        <w:t xml:space="preserve"> by Kepler, J.S. 1976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Land and People of Finland</w:t>
      </w:r>
      <w:r>
        <w:rPr>
          <w:rFonts w:eastAsia="Arial Unicode MS"/>
        </w:rPr>
        <w:t xml:space="preserve"> by Landen, Patricia and Charbonneau, Claudette 199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weden: The Nation’s History</w:t>
      </w:r>
      <w:r>
        <w:rPr>
          <w:rFonts w:eastAsia="Arial Unicode MS"/>
        </w:rPr>
        <w:t xml:space="preserve"> by Scott, Franklin D. 197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Kalevala, an Epic of Finland and All Mankind</w:t>
      </w:r>
      <w:r>
        <w:rPr>
          <w:rFonts w:eastAsia="Arial Unicode MS"/>
        </w:rPr>
        <w:t xml:space="preserve"> by Kirkinen, Heikki and Sihvo, Hannes 198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Berlitz Travel Guide: Stockholm</w:t>
      </w:r>
      <w:r>
        <w:rPr>
          <w:rFonts w:eastAsia="Arial Unicode MS"/>
        </w:rPr>
        <w:t xml:space="preserve"> 1982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(Items 37-44 are miscellaneous articles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tatus and Economy: a Zooarchaeological Perspective From the Site of Aker, Norway</w:t>
      </w:r>
      <w:r>
        <w:rPr>
          <w:rFonts w:eastAsia="Arial Unicode MS"/>
        </w:rPr>
        <w:t xml:space="preserve"> by Perdikaris, Sophia 1996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tatus and Economy: a Zooarchaeological Perspective From the Site of Aker, Norway</w:t>
      </w:r>
      <w:r>
        <w:rPr>
          <w:rFonts w:eastAsia="Arial Unicode MS"/>
        </w:rPr>
        <w:t xml:space="preserve"> by Perdikaris, Sophia 1996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Bioarchaeology and Cod Fisheries: a New Source of Evidence</w:t>
      </w:r>
      <w:r>
        <w:rPr>
          <w:rFonts w:eastAsia="Arial Unicode MS"/>
        </w:rPr>
        <w:t xml:space="preserve"> by Amorosi, T.; McGovern, T.; Perdikaris, S. 199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Vertebrate Zooarchaeology of Sandnes V51: Economic Change at a Chieftain’s Farm in West Greenland</w:t>
      </w:r>
      <w:r>
        <w:rPr>
          <w:rFonts w:eastAsia="Arial Unicode MS"/>
        </w:rPr>
        <w:t xml:space="preserve"> by McGovern, T.; Amorosi, T.; Perdikaris, S.; Woollett, J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Transition to a Commercial Economy: Lofoten Fishing in the Middle Ages, a Preliminary Report</w:t>
      </w:r>
      <w:r>
        <w:rPr>
          <w:rFonts w:eastAsia="Arial Unicode MS"/>
        </w:rPr>
        <w:t xml:space="preserve"> by Perdikaris, Sophia 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Transition to a Commercial Economy: Lofoten Fishing in the Middle Ages, a Preliminary Report</w:t>
      </w:r>
      <w:r>
        <w:rPr>
          <w:rFonts w:eastAsia="Arial Unicode MS"/>
        </w:rPr>
        <w:t xml:space="preserve"> by Perdikaris, Sophia 1997 (26 ex.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From Chiefly Provisioning to Commercial Fishery: Long-Term Economic Change in Arctic Norway</w:t>
      </w:r>
      <w:r>
        <w:rPr>
          <w:rFonts w:eastAsia="Arial Unicode MS"/>
        </w:rPr>
        <w:t xml:space="preserve"> by Perdikaris, Sophia 199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ly Heads and Tales: Detecting Commercialization in Early Fisheries</w:t>
      </w:r>
      <w:r>
        <w:rPr>
          <w:rFonts w:eastAsia="Arial Unicode MS"/>
        </w:rPr>
        <w:t xml:space="preserve"> by Perdikaris, Sophia 1995 (5 ex.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candinavian Studies</w:t>
      </w:r>
      <w:r>
        <w:rPr>
          <w:rFonts w:eastAsia="Arial Unicode MS"/>
        </w:rPr>
        <w:t>, Vol. 71, Number 4 1999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Atlantica</w:t>
      </w:r>
      <w:r>
        <w:rPr>
          <w:rFonts w:eastAsia="Arial Unicode MS"/>
        </w:rPr>
        <w:t xml:space="preserve"> Summer/Autumn 198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Iceland Practical Information for Tourists</w:t>
      </w:r>
      <w:r>
        <w:rPr>
          <w:rFonts w:eastAsia="Arial Unicode MS"/>
        </w:rPr>
        <w:t xml:space="preserve"> 1988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University of Iowa Press</w:t>
      </w:r>
      <w:r>
        <w:rPr>
          <w:rFonts w:eastAsia="Arial Unicode MS"/>
        </w:rPr>
        <w:t xml:space="preserve"> Fall and Winter 199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Norway Charting a Course for the 21</w:t>
      </w:r>
      <w:r>
        <w:rPr>
          <w:rFonts w:eastAsia="Arial Unicode MS"/>
          <w:u w:val="single"/>
          <w:vertAlign w:val="superscript"/>
        </w:rPr>
        <w:t>st</w:t>
      </w:r>
      <w:r>
        <w:rPr>
          <w:rFonts w:eastAsia="Arial Unicode MS"/>
          <w:u w:val="single"/>
        </w:rPr>
        <w:t xml:space="preserve"> Century: Teacher’s Resource Guid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Norway Charting a Course for the 21</w:t>
      </w:r>
      <w:r>
        <w:rPr>
          <w:rFonts w:eastAsia="Arial Unicode MS"/>
          <w:u w:val="single"/>
          <w:vertAlign w:val="superscript"/>
        </w:rPr>
        <w:t>st</w:t>
      </w:r>
      <w:r>
        <w:rPr>
          <w:rFonts w:eastAsia="Arial Unicode MS"/>
          <w:u w:val="single"/>
        </w:rPr>
        <w:t xml:space="preserve"> Century</w:t>
      </w:r>
      <w:r>
        <w:rPr>
          <w:rFonts w:eastAsia="Arial Unicode MS"/>
        </w:rPr>
        <w:t xml:space="preserve"> poster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Iceland</w:t>
      </w:r>
      <w:r>
        <w:rPr>
          <w:rFonts w:eastAsia="Arial Unicode MS"/>
        </w:rPr>
        <w:t xml:space="preserve"> 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Iceland Books</w:t>
      </w:r>
      <w:r>
        <w:rPr>
          <w:rFonts w:eastAsia="Arial Unicode MS"/>
        </w:rPr>
        <w:t xml:space="preserve"> 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Iceland Review</w:t>
      </w:r>
      <w:r>
        <w:rPr>
          <w:rFonts w:eastAsia="Arial Unicode MS"/>
        </w:rPr>
        <w:t xml:space="preserve"> 1/1997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Star Carr: a Case Study in Bioachaeology</w:t>
      </w:r>
      <w:r>
        <w:rPr>
          <w:rFonts w:eastAsia="Arial Unicode MS"/>
        </w:rPr>
        <w:t xml:space="preserve"> by Clark, J.G.D. 1972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Farm Territories</w:t>
      </w:r>
      <w:r>
        <w:rPr>
          <w:rFonts w:eastAsia="Arial Unicode MS"/>
        </w:rPr>
        <w:t xml:space="preserve"> by Bjorkvik, Halvard</w:t>
      </w:r>
    </w:p>
    <w:p>
      <w:pPr>
        <w:pStyle w:val="Normal"/>
        <w:numPr>
          <w:ilvl w:val="0"/>
          <w:numId w:val="12"/>
        </w:numPr>
        <w:rPr>
          <w:rFonts w:eastAsia="Arial Unicode MS"/>
          <w:u w:val="single"/>
        </w:rPr>
      </w:pPr>
      <w:r>
        <w:rPr>
          <w:rFonts w:eastAsia="Arial Unicode MS"/>
          <w:u w:val="single"/>
        </w:rPr>
        <w:t>Stockholm Guid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Network for Anthropology in and of Fennoscandia and Norden Generally (FANG) aka Network fro Nordic Anthropology (NNA)</w:t>
      </w:r>
      <w:r>
        <w:rPr>
          <w:rFonts w:eastAsia="Arial Unicode MS"/>
        </w:rPr>
        <w:t xml:space="preserve"> 199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Wales: An Archaeological Guide</w:t>
      </w:r>
      <w:r>
        <w:rPr>
          <w:rFonts w:eastAsia="Arial Unicode MS"/>
        </w:rPr>
        <w:t xml:space="preserve"> by Houlder, Christopher 1978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Leonardo: The Machines</w:t>
      </w:r>
      <w:r>
        <w:rPr>
          <w:rFonts w:eastAsia="Arial Unicode MS"/>
        </w:rPr>
        <w:t xml:space="preserve"> by Pedretti, Carlo 2000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Vanishing Village: a Danish Maritime Community</w:t>
      </w:r>
      <w:r>
        <w:rPr>
          <w:rFonts w:eastAsia="Arial Unicode MS"/>
        </w:rPr>
        <w:t xml:space="preserve"> by Anderson, Robert T.; Gallatin Anderson, Barbara 196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Vanishing Village: a Danish Maritime Community</w:t>
      </w:r>
      <w:r>
        <w:rPr>
          <w:rFonts w:eastAsia="Arial Unicode MS"/>
        </w:rPr>
        <w:t xml:space="preserve"> by Anderson, Robert T.; Gallatin Anderson, Barbara 1964</w:t>
      </w:r>
    </w:p>
    <w:p>
      <w:pPr>
        <w:pStyle w:val="Normal"/>
        <w:numPr>
          <w:ilvl w:val="0"/>
          <w:numId w:val="12"/>
        </w:numPr>
        <w:rPr>
          <w:rFonts w:eastAsia="Arial Unicode MS"/>
          <w:u w:val="single"/>
        </w:rPr>
      </w:pPr>
      <w:r>
        <w:rPr>
          <w:rFonts w:eastAsia="Arial Unicode MS"/>
          <w:u w:val="single"/>
        </w:rPr>
        <w:t>The Danish National Museum, General Guid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Practise Swedish: Exercises in the Swedish Language</w:t>
      </w:r>
      <w:r>
        <w:rPr>
          <w:rFonts w:eastAsia="Arial Unicode MS"/>
        </w:rPr>
        <w:t xml:space="preserve"> by Hildeman, Nils-Gustav; Hildeman, Per-Axel; Olsson, Ingemar 1965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Learn Swedish: Swedish-English Wordlist</w:t>
      </w:r>
      <w:r>
        <w:rPr>
          <w:rFonts w:eastAsia="Arial Unicode MS"/>
        </w:rPr>
        <w:t xml:space="preserve"> by Olsson, Ingemar 1968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An Economic Geography of the Scandinavian States and Finland</w:t>
      </w:r>
      <w:r>
        <w:rPr>
          <w:rFonts w:eastAsia="Arial Unicode MS"/>
        </w:rPr>
        <w:t xml:space="preserve"> by Mead, W.R. 196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The Baltic Region: a Study in Physical and Human Geography</w:t>
      </w:r>
      <w:r>
        <w:rPr>
          <w:rFonts w:eastAsia="Arial Unicode MS"/>
        </w:rPr>
        <w:t xml:space="preserve"> by Woods, E.G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/>
          <w:u w:val="single"/>
        </w:rPr>
        <w:t>Norway: Behind the Scenery</w:t>
      </w:r>
      <w:r>
        <w:rPr>
          <w:rFonts w:eastAsia="Arial Unicode MS"/>
        </w:rPr>
        <w:t xml:space="preserve"> by Bryne, Arvid; Henritsen, Joan 1986</w:t>
      </w:r>
      <w:bookmarkEnd w:id="4"/>
    </w:p>
    <w:p>
      <w:pPr>
        <w:pStyle w:val="Heading2"/>
        <w:ind w:left="0" w:hanging="0"/>
        <w:rPr>
          <w:rFonts w:eastAsia="Arial Unicode MS"/>
        </w:rPr>
      </w:pPr>
      <w:r>
        <w:rPr>
          <w:rFonts w:eastAsia="Arial Unicode MS"/>
        </w:rPr>
      </w:r>
      <w:bookmarkStart w:id="5" w:name="OLE_LINK4"/>
      <w:bookmarkStart w:id="6" w:name="OLE_LINK4"/>
    </w:p>
    <w:p>
      <w:pPr>
        <w:pStyle w:val="Heading2"/>
        <w:ind w:left="360" w:hanging="0"/>
        <w:jc w:val="center"/>
        <w:rPr>
          <w:sz w:val="28"/>
        </w:rPr>
      </w:pPr>
      <w:bookmarkStart w:id="7" w:name="OLE_LINK4"/>
      <w:r>
        <w:rPr>
          <w:sz w:val="28"/>
        </w:rPr>
        <w:t>Second Shelf</w:t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bookmarkStart w:id="8" w:name="OLE_LINK5"/>
      <w:bookmarkEnd w:id="8"/>
      <w:r>
        <w:rPr>
          <w:u w:val="single"/>
        </w:rPr>
        <w:t>Lapland Outlaw</w:t>
      </w:r>
      <w:r>
        <w:rPr/>
        <w:t xml:space="preserve"> by Catherall, Arthur 1966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Learn Swedish (Lar er Svenska)</w:t>
      </w:r>
      <w:r>
        <w:rPr/>
        <w:t xml:space="preserve"> by Hildeman, Nils-Gustav; Hedback, Ann-Mari 1968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Basic Swedish Grammar</w:t>
      </w:r>
      <w:r>
        <w:rPr/>
        <w:t xml:space="preserve"> by Beite, Ann-Mari 1967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A History of Europe, Volume 1</w:t>
      </w:r>
      <w:r>
        <w:rPr/>
        <w:t xml:space="preserve"> by Pirenne, Henri 1958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Western Europe,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Edition</w:t>
      </w:r>
      <w:r>
        <w:rPr/>
        <w:t xml:space="preserve"> by Warmenhoven, Henri J. 1993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Western Europe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ition</w:t>
      </w:r>
      <w:r>
        <w:rPr/>
        <w:t xml:space="preserve"> by Warmenhoven, Henri J. 1991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odern Europe: An Anthropological Perspective</w:t>
      </w:r>
      <w:r>
        <w:rPr/>
        <w:t xml:space="preserve"> by Anderson, Robert T. 1973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Lar er Svenska</w:t>
      </w:r>
      <w:r>
        <w:rPr/>
        <w:t xml:space="preserve"> by Hildeman, Nils-Gustav; Hedback, Ann-Mari 1968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Greenland-2000: A Thousand Years Later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Greenland-2000: Towards the Year 20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Greenland-2000: Towards the Year 20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Review</w:t>
      </w:r>
      <w:r>
        <w:rPr/>
        <w:t xml:space="preserve"> Number 2, 197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6, Number 2 197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thnologia Europaea</w:t>
      </w:r>
      <w:r>
        <w:rPr/>
        <w:t xml:space="preserve"> Volume X, Number 1 1977/7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50, Number 1 197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ocial Analysis</w:t>
      </w:r>
      <w:r>
        <w:rPr/>
        <w:t xml:space="preserve"> Number 19, August 1986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Road Map of Finland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raditional Europe: A Study in Anthropology and History</w:t>
      </w:r>
      <w:r>
        <w:rPr/>
        <w:t xml:space="preserve"> by Anderson, Robert T. 1971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raditional Europe: A Study in Anthropology and History</w:t>
      </w:r>
      <w:r>
        <w:rPr/>
        <w:t xml:space="preserve"> by Anderson, Robert T. 1971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Modern Europe: An Anthropological Perspective</w:t>
      </w:r>
      <w:r>
        <w:rPr/>
        <w:t xml:space="preserve"> by Anderson, Robert T. 197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Pyramids: an Enigma Solved</w:t>
      </w:r>
      <w:r>
        <w:rPr/>
        <w:t xml:space="preserve"> by Davidovits, Joseph; Morris, Margie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Bibliografi over Nord-Norges Arkeologi</w:t>
      </w:r>
      <w:r>
        <w:rPr/>
        <w:t xml:space="preserve"> by Simonsen, Povl 1989]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Berggrunnskart over Norge</w:t>
      </w:r>
      <w:r>
        <w:rPr/>
        <w:t xml:space="preserve"> by Raastad, H.; Sollid, J.L. 197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Birds and Mammals of Svalbard</w:t>
      </w:r>
      <w:r>
        <w:rPr/>
        <w:t xml:space="preserve"> by Mehlum, Fridtjof 199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Rikssamlingen ag Harald Harfagre: Historisk Seminar</w:t>
      </w:r>
      <w:r>
        <w:rPr/>
        <w:t xml:space="preserve"> June 199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rkeologi – virkelighetsflukt Eller Samfunns-forming</w:t>
      </w:r>
      <w:r>
        <w:rPr/>
        <w:t xml:space="preserve"> by Keller, Christian 197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Proceedings, Staten Island Institute of Arts and Scnences</w:t>
      </w:r>
      <w:r>
        <w:rPr/>
        <w:t xml:space="preserve"> Volume 33, Number 2 Fall 198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How We Designed Our Own Exhibit System: Georgia Sea Grant College Program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rchetype Catalogue</w:t>
      </w:r>
      <w:r>
        <w:rPr/>
        <w:t xml:space="preserve"> Septembet 199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odore Roosevelt and His Time Volume II</w:t>
      </w:r>
      <w:r>
        <w:rPr/>
        <w:t xml:space="preserve"> by Bishop, Joseph Buchlin 192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Human Osteology, an Interdisciplinary Journal</w:t>
      </w:r>
      <w:r>
        <w:rPr/>
        <w:t xml:space="preserve"> Volume 26, Number 1 March 199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tudies in European Society: The Workers-Peasants in Europe</w:t>
      </w:r>
      <w:r>
        <w:rPr/>
        <w:t xml:space="preserve"> edited by Friedl, John July 197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9, Number 3 197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Review</w:t>
      </w:r>
      <w:r>
        <w:rPr/>
        <w:t xml:space="preserve"> Spring/Summer 199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9, Number 3 197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8, Number 1 1976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7, Number 2 197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7, Number 3 197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5, Number 3 196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thnologia Europaea</w:t>
      </w:r>
      <w:r>
        <w:rPr/>
        <w:t xml:space="preserve"> Volume I, Number 4 196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thnologia Europaea</w:t>
      </w:r>
      <w:r>
        <w:rPr/>
        <w:t xml:space="preserve"> Volume I, Number 3 196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thnologia Europaea</w:t>
      </w:r>
      <w:r>
        <w:rPr/>
        <w:t xml:space="preserve"> Volume I, Number 1 196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Current Anthropology</w:t>
      </w:r>
      <w:r>
        <w:rPr/>
        <w:t xml:space="preserve"> February/April 197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9, Number 2 197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uropaea</w:t>
      </w:r>
      <w:r>
        <w:rPr/>
        <w:t xml:space="preserve"> Volume II, Number 2 1996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64, Number 2 1992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68, Number 4 1976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Integrity In the College Curriculum: a Report to the Academic Community</w:t>
      </w:r>
      <w:r>
        <w:rPr/>
        <w:t xml:space="preserve"> February 198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uropaea</w:t>
      </w:r>
      <w:r>
        <w:rPr/>
        <w:t xml:space="preserve"> Volume III, Number 2 199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uropaea</w:t>
      </w:r>
      <w:r>
        <w:rPr/>
        <w:t xml:space="preserve"> Volume III, Number 1 199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valuation of the Core Curriculum</w:t>
      </w:r>
      <w:r>
        <w:rPr/>
        <w:t xml:space="preserve"> by Raskin, Evelyn; Owen, David R. February 5, 198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Norges Land og Folk</w:t>
      </w:r>
      <w:r>
        <w:rPr/>
        <w:t xml:space="preserve"> by Hellband, Amund 190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Of Sagas and Sheep: Toward a Historical Anthropology of Social Change and Production for Market, Subsistence and Tribute in Early Iceland (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to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)</w:t>
      </w:r>
      <w:r>
        <w:rPr/>
        <w:t xml:space="preserve"> by Ingimundarson, Jon Haukur 199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Windows 98: Getting Started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Climatic Atlas of the Barents Sea 1999: Temperature, Salinity, Oxygen</w:t>
      </w:r>
      <w:r>
        <w:rPr/>
        <w:t xml:space="preserve"> 199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CTA Archaeologica</w:t>
      </w:r>
      <w:r>
        <w:rPr/>
        <w:t xml:space="preserve"> Volume 62 1991-1992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Runic Inscriptions of Viking Age Dublin</w:t>
      </w:r>
      <w:r>
        <w:rPr/>
        <w:t xml:space="preserve"> by Barnes, Michael P.; Hagland, Jan Ragnar; Page, R.I. 199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Sami People (The Lapps)</w:t>
      </w:r>
      <w:r>
        <w:rPr/>
        <w:t xml:space="preserve"> by Aarseth, Bjorn; Bjorklund, Ivar 198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Were They All Men?</w:t>
      </w:r>
      <w:r>
        <w:rPr/>
        <w:t xml:space="preserve"> Edited by Bertelsen, Reidar; Lillehammer, Arnvid; Naess, Jenny-Rita 198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Whales: Harvesting? Protection? – Or Both?</w:t>
      </w:r>
      <w:r>
        <w:rPr/>
        <w:t xml:space="preserve"> Edited by Blichfeldt, Georg 199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“</w:t>
      </w:r>
      <w:r>
        <w:rPr>
          <w:u w:val="single"/>
        </w:rPr>
        <w:t>Yoikens frie lyder nar dengre enn mange ord”</w:t>
      </w:r>
      <w:r>
        <w:rPr/>
        <w:t xml:space="preserve"> edited by Graff, Ola 1991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rchaeology on Svalbard survey werk 1988</w:t>
      </w:r>
      <w:r>
        <w:rPr/>
        <w:t xml:space="preserve"> by Chochorowsky, Jan; Jarinsky, Marek E. 199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nna og Jacob fra Vagan</w:t>
      </w:r>
      <w:r>
        <w:rPr/>
        <w:t xml:space="preserve"> by Fossnes, Anne 199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Om Vikingbarna Tora og Asmund fra Orsnes</w:t>
      </w:r>
      <w:r>
        <w:rPr/>
        <w:t xml:space="preserve"> by Lind, Keth E. 199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First Farmers</w:t>
      </w:r>
      <w:r>
        <w:rPr/>
        <w:t xml:space="preserve"> by Leonard, Jonathan Norton 197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Grammar for Reading German</w:t>
      </w:r>
      <w:r>
        <w:rPr/>
        <w:t xml:space="preserve"> by Bergenthon, K. Roald 195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Eesti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Map of Norway</w:t>
      </w:r>
      <w:r>
        <w:rPr/>
        <w:t xml:space="preserve"> 1989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64, Number 3 1992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Review</w:t>
      </w:r>
      <w:r>
        <w:rPr/>
        <w:t xml:space="preserve"> Autumn 199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is Is Norway</w:t>
      </w:r>
      <w:r>
        <w:rPr/>
        <w:t xml:space="preserve"> 1989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Norway Now</w:t>
      </w:r>
      <w:r>
        <w:rPr/>
        <w:t xml:space="preserve"> Number 1 January 1991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Norway Now</w:t>
      </w:r>
      <w:r>
        <w:rPr/>
        <w:t xml:space="preserve"> Number 3 April/May 199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 Letter From Sweden</w:t>
      </w:r>
      <w:r>
        <w:rPr/>
        <w:t xml:space="preserve"> by Sontag, Susan 1969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Migrant</w:t>
      </w:r>
      <w:r>
        <w:rPr/>
        <w:t xml:space="preserve"> edited by Bakhen, Reidar 11988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Utvandrerliv: Norwegians in America</w:t>
      </w:r>
      <w:r>
        <w:rPr/>
        <w:t xml:space="preserve"> edited by Bakhen, Reidar 1981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Northern Region – Key to Europe?</w:t>
      </w:r>
      <w:r>
        <w:rPr/>
        <w:t xml:space="preserve"> By Holst, Johan Jorgen 198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Fiskerbonden I Nord-</w:t>
      </w:r>
      <w:r>
        <w:rPr/>
        <w:t>Troms 1300-1700</w:t>
      </w:r>
      <w:r>
        <w:rPr>
          <w:u w:val="single"/>
        </w:rPr>
        <w:t xml:space="preserve"> by Simonsen, Povl 1980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Fra Spiskammers til Turistattraksjon</w:t>
      </w:r>
      <w:r>
        <w:rPr/>
        <w:t xml:space="preserve"> by Bretrein, Havard Dahl 198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kattelister og Befolknings – Utvikling I Helgoy – Karlsoy</w:t>
      </w:r>
      <w:r>
        <w:rPr/>
        <w:t xml:space="preserve"> by Nielssen, Alf Ragnar 198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Ams-Rapport 1: Nordsjoen I Seinkvartaer tid</w:t>
      </w:r>
      <w:r>
        <w:rPr/>
        <w:t xml:space="preserve"> by Blystad, Per 1989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Snowmobile: Revolution, Technology and Social Change in the Arctic</w:t>
      </w:r>
      <w:r>
        <w:rPr/>
        <w:t xml:space="preserve"> by Pelto, Pertti J. 1973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History Was Buried</w:t>
      </w:r>
      <w:r>
        <w:rPr/>
        <w:t xml:space="preserve"> by Wheeles, Margaret 1967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Finnicization of the Lapps: a Case of Acculturation</w:t>
      </w:r>
      <w:r>
        <w:rPr/>
        <w:t xml:space="preserve"> by Asp, Erkki 1966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7, Number 1 197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4, Number 2 1972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candinavian Studies</w:t>
      </w:r>
      <w:r>
        <w:rPr/>
        <w:t xml:space="preserve"> Volume 47, Number 4 1975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Missing Link</w:t>
      </w:r>
      <w:r>
        <w:rPr/>
        <w:t xml:space="preserve"> by Edey, Maitland A. 1972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Northmen</w:t>
      </w:r>
      <w:r>
        <w:rPr/>
        <w:t xml:space="preserve"> by Froncek, Thomas 1974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The First Farmers</w:t>
      </w:r>
      <w:r>
        <w:rPr/>
        <w:t xml:space="preserve"> by Leonard, Jonathan Norton 197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" w:name="OLE_LINK5"/>
      <w:bookmarkStart w:id="10" w:name="OLE_LINK5"/>
      <w:bookmarkEnd w:id="10"/>
    </w:p>
    <w:p>
      <w:pPr>
        <w:pStyle w:val="Heading3"/>
        <w:jc w:val="center"/>
        <w:rPr>
          <w:sz w:val="28"/>
        </w:rPr>
      </w:pPr>
      <w:bookmarkStart w:id="11" w:name="OLE_LINK6"/>
      <w:r>
        <w:rPr>
          <w:sz w:val="28"/>
        </w:rPr>
        <w:t>Third Shelf</w:t>
      </w:r>
      <w:bookmarkEnd w:id="11"/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OLE_LINK7"/>
      <w:bookmarkEnd w:id="12"/>
      <w:r>
        <w:rPr>
          <w:u w:val="single"/>
        </w:rPr>
        <w:t>The Fresh And Salt Water Fishes of the World</w:t>
      </w:r>
      <w:r>
        <w:rPr/>
        <w:t xml:space="preserve"> by Migdalski, Edward C.; Fichter, George S. 19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he Rockpool Fishes of New Zealand</w:t>
      </w:r>
      <w:r>
        <w:rPr/>
        <w:t xml:space="preserve"> by Paulin, Chris; Roberti, Clive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sh Remains Working Group and International Council for Archaeozoology: Field Trip</w:t>
      </w:r>
      <w:r>
        <w:rPr/>
        <w:t xml:space="preserve"> by Davidson, Janet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ltal of New Zealand Fish and Squid Distributions From Research Bottom Trawls</w:t>
      </w:r>
      <w:r>
        <w:rPr/>
        <w:t xml:space="preserve"> by Anderson, D. F. et al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reat Lakes Fisheries Policy and Management</w:t>
      </w:r>
      <w:r>
        <w:rPr/>
        <w:t xml:space="preserve"> edited by Taylor, William W&gt;; Ferreri, C. Paola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ncient Hawaiian Fishponds</w:t>
      </w:r>
      <w:r>
        <w:rPr/>
        <w:t xml:space="preserve"> by Farber, Joseph M. 199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Decay of Trade: An Economic History of the Newfoundland Saltfish Trade 1935-1965</w:t>
      </w:r>
      <w:r>
        <w:rPr/>
        <w:t xml:space="preserve"> by Alexander, David 197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AO Fisheries/Synopsis: Species Catalogue</w:t>
      </w:r>
      <w:r>
        <w:rPr/>
        <w:t xml:space="preserve"> Volume 10, Number 125 1990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Biological Monitoring of Aquatic Systems</w:t>
      </w:r>
      <w:r>
        <w:rPr/>
        <w:t xml:space="preserve"> edited by Loeb, Stanford L.; Spacie, Anne 1994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os Peces Arqueologicos de la Ofrenda 23 del Templo Mayor de Tenochtitlan</w:t>
      </w:r>
      <w:r>
        <w:rPr/>
        <w:t xml:space="preserve"> by Guzman, Ana Fabiola; Polaco, Oscar J. 2000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omen’s Tales of Whaling</w:t>
      </w:r>
      <w:r>
        <w:rPr/>
        <w:t xml:space="preserve"> by Takanashi, Junichi 198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merican Scholars Question Whaling Ban</w:t>
      </w:r>
      <w:r>
        <w:rPr/>
        <w:t xml:space="preserve"> 198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hale and Traditions of Diet</w:t>
      </w:r>
      <w:r>
        <w:rPr/>
        <w:t xml:space="preserve"> 1982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Whale of a Discussion</w:t>
      </w:r>
      <w:r>
        <w:rPr/>
        <w:t xml:space="preserve"> 1990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ish Diseases and Disorders Vol. 3: Viral, Bacterial and Fungal Infections</w:t>
      </w:r>
      <w:r>
        <w:rPr/>
        <w:t xml:space="preserve"> edited by Woo, P.T.K.; Bruno, D.W. 1999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ish Diseases and Disorders Vol. 2: Non-Infectious Disorders</w:t>
      </w:r>
      <w:r>
        <w:rPr/>
        <w:t xml:space="preserve"> by Leatherband, J.F.; Woo, P.T.K. 199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ish Diseases and Disorders Vol. 1: Protozoan and Metazoan Infections</w:t>
      </w:r>
      <w:r>
        <w:rPr/>
        <w:t xml:space="preserve"> by Woo, P.T.K. 1995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ebra Mussels and Aquatic Nuisance Species</w:t>
      </w:r>
      <w:r>
        <w:rPr/>
        <w:t xml:space="preserve"> edited by D’Iitri, Frank M. 1997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ntegrated Fish Farming</w:t>
      </w:r>
      <w:r>
        <w:rPr/>
        <w:t xml:space="preserve"> edited by Mathias, Jack A.; Charles, Anthony T.; Baotong, Hu 199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Estimation of Animal Abundance and Related Parameters</w:t>
      </w:r>
      <w:r>
        <w:rPr/>
        <w:t xml:space="preserve"> by Seber, G.A.F. 1982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Physiology of Fishes</w:t>
      </w:r>
      <w:r>
        <w:rPr/>
        <w:t xml:space="preserve"> edited by Evans, David H. 199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Mammals, Vol. 1</w:t>
      </w:r>
      <w:r>
        <w:rPr/>
        <w:t xml:space="preserve"> edited by Drimmer, Frederich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arnivores</w:t>
      </w:r>
      <w:r>
        <w:rPr/>
        <w:t xml:space="preserve"> edited by Batemanm Graham 1984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Illustrated Encyclopedia of the Animal Kingdom</w:t>
      </w:r>
      <w:r>
        <w:rPr/>
        <w:t xml:space="preserve"> edited by Knauth, Percy 1971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Biology of Farmed Fish</w:t>
      </w:r>
      <w:r>
        <w:rPr/>
        <w:t xml:space="preserve"> edited by Black, Kenneth D.; Pichering, Alan D. 19998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ecent Developments in Fish Otolith Research</w:t>
      </w:r>
      <w:r>
        <w:rPr/>
        <w:t xml:space="preserve"> edited by Secor, David H.; Dean, John M.; Campana, Steven E. 1995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Flowing Water Fish Culture</w:t>
      </w:r>
      <w:r>
        <w:rPr/>
        <w:t xml:space="preserve"> by Soderberg, Richard W. 1995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orth Atlantic Seafood </w:t>
      </w:r>
      <w:r>
        <w:rPr/>
        <w:t>by Davidson, Alan 1979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Role of Stored Fish in England 900-1750 AD, the Evidence From Historical and Archaeological Data</w:t>
      </w:r>
      <w:r>
        <w:rPr/>
        <w:t xml:space="preserve"> by Locker, Alison Mary 2000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he Fishes of New Mexico</w:t>
      </w:r>
      <w:r>
        <w:rPr/>
        <w:t xml:space="preserve"> by Sublette, James E. 1990</w:t>
      </w:r>
    </w:p>
    <w:p>
      <w:pPr>
        <w:pStyle w:val="Heading4"/>
        <w:ind w:left="360" w:hanging="0"/>
        <w:rPr>
          <w:u w:val="single"/>
        </w:rPr>
      </w:pPr>
      <w:r>
        <w:rPr>
          <w:u w:val="single"/>
        </w:rPr>
      </w:r>
      <w:bookmarkStart w:id="13" w:name="OLE_LINK7"/>
      <w:bookmarkStart w:id="14" w:name="OLE_LINK8"/>
      <w:bookmarkStart w:id="15" w:name="OLE_LINK7"/>
      <w:bookmarkStart w:id="16" w:name="OLE_LINK8"/>
      <w:bookmarkEnd w:id="15"/>
    </w:p>
    <w:p>
      <w:pPr>
        <w:pStyle w:val="Heading4"/>
        <w:ind w:left="360" w:hanging="0"/>
        <w:jc w:val="center"/>
        <w:rPr>
          <w:sz w:val="28"/>
        </w:rPr>
      </w:pPr>
      <w:bookmarkStart w:id="17" w:name="OLE_LINK8"/>
      <w:r>
        <w:rPr>
          <w:sz w:val="28"/>
        </w:rPr>
        <w:t>Bottom (fourth) Shelf</w:t>
      </w:r>
      <w:bookmarkEnd w:id="17"/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18" w:name="OLE_LINK9"/>
      <w:bookmarkEnd w:id="18"/>
      <w:r>
        <w:rPr>
          <w:u w:val="single"/>
        </w:rPr>
        <w:t>The Illustrated Book of Wild Animals of the World</w:t>
      </w:r>
      <w:r>
        <w:rPr/>
        <w:t xml:space="preserve"> by Baker, Mary; Bridges, William 195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merican Antiquity</w:t>
      </w:r>
      <w:r>
        <w:rPr/>
        <w:t xml:space="preserve"> Volume 65, Number 3 July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Early Man</w:t>
      </w:r>
      <w:r>
        <w:rPr/>
        <w:t xml:space="preserve"> by Howel, F. Clark 196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Norwegian Stove Churches</w:t>
      </w:r>
      <w:r>
        <w:rPr/>
        <w:t xml:space="preserve"> by Hauglid, Roar 199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he Church of Norway</w:t>
      </w:r>
      <w:r>
        <w:rPr/>
        <w:t xml:space="preserve"> 199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he Tapestry of Culture: an Introduction to Cultural Anthropology</w:t>
      </w:r>
      <w:r>
        <w:rPr/>
        <w:t xml:space="preserve"> by Rosman, Abraham; Rubel, Paula G. 20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Continuing Education and Public Programs at the Graduate Center, The City University of New York</w:t>
      </w:r>
      <w:r>
        <w:rPr/>
        <w:t xml:space="preserve"> September 2000 – February 20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Continuing Education and Public Programs at the Graduate Center, The City University of New York</w:t>
      </w:r>
      <w:r>
        <w:rPr/>
        <w:t xml:space="preserve"> September 2000 – February 2001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arajoga Bibliotehkka 1988/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arajoga Bibliotehkka 1984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arajoga Bibliotehkka 1987/88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Rock Carvings in Hjemmeluft/Jiebmaluok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Women in Norwegian Politics</w:t>
      </w:r>
      <w:r>
        <w:rPr/>
        <w:t xml:space="preserve"> 198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Cultural Survival Quaterly: India</w:t>
      </w:r>
      <w:r>
        <w:rPr/>
        <w:t xml:space="preserve"> Volume 13, Number 2 198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aihaugen: The Sandvig Collection</w:t>
      </w:r>
      <w:r>
        <w:rPr/>
        <w:t xml:space="preserve"> by Hauglid, Anders Ole 19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Scandinavien (map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edieval Studies</w:t>
      </w:r>
      <w:r>
        <w:rPr/>
        <w:t>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edieval Titles on Display at the 3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Congress on Medieval Stuides, Kalamazoo</w:t>
      </w:r>
      <w:r>
        <w:rPr/>
        <w:t xml:space="preserve">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New From Brill</w:t>
      </w:r>
      <w:r>
        <w:rPr/>
        <w:t xml:space="preserve"> Spring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Classics, Medieval and Renaissance Books</w:t>
      </w:r>
      <w:r>
        <w:rPr/>
        <w:t xml:space="preserve">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edieval Studies</w:t>
      </w:r>
      <w:r>
        <w:rPr/>
        <w:t xml:space="preserve">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Supplies for Archaeology</w:t>
      </w:r>
      <w:r>
        <w:rPr/>
        <w:t>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rctic Studies Center Newsletter</w:t>
      </w:r>
      <w:r>
        <w:rPr/>
        <w:t xml:space="preserve"> Number 7 199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Where Was Leif Eiriksson’s Vinland?</w:t>
      </w:r>
      <w:r>
        <w:rPr/>
        <w:t xml:space="preserve"> By Nielsestuen, Rolf 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edieval Titles on Display at the 3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Congress on Medieval Studies, Kalamazoo</w:t>
      </w:r>
      <w:r>
        <w:rPr/>
        <w:t xml:space="preserve">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Weather</w:t>
      </w:r>
      <w:r>
        <w:rPr/>
        <w:t xml:space="preserve"> Volume 55, Number 2 2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Jewish Ornamented Ossuaries of the Late Second Temple Period</w:t>
      </w:r>
      <w:r>
        <w:rPr/>
        <w:t xml:space="preserve"> by Hacklih, Rachel 1988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Classics, Medieval and Renaissance Books </w:t>
      </w:r>
      <w:r>
        <w:rPr/>
        <w:t>200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Stadtplan von Lubec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Titles on Display, Cambridge University Place</w:t>
      </w:r>
      <w:r>
        <w:rPr/>
        <w:t xml:space="preserve"> 200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Young Immigrants in Norway</w:t>
      </w:r>
      <w:r>
        <w:rPr/>
        <w:t xml:space="preserve"> by Haagensen, Eva 1986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ultural Survival Quaterly: Fishing Communities</w:t>
      </w:r>
      <w:r>
        <w:rPr/>
        <w:t xml:space="preserve"> Volume 11, Number 2 1987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n International Exhibition of Rare Viking Art</w:t>
      </w:r>
      <w:r>
        <w:rPr/>
        <w:t xml:space="preserve"> by Heyerdahl-Larsen, Birgit 197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ort om Stortinget</w:t>
      </w:r>
      <w:r>
        <w:rPr/>
        <w:t xml:space="preserve"> by Christensen, Av Jan 198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Meaning of Nature in Contemporary Norwegian Everyday Life. Preliminary Considerations</w:t>
      </w:r>
      <w:r>
        <w:rPr/>
        <w:t xml:space="preserve"> by Gullestad, Marianne 19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Soviet Challenge in Northern Waters</w:t>
      </w:r>
      <w:r>
        <w:rPr/>
        <w:t xml:space="preserve"> by Sollie, Finn 1988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rt in Oslo</w:t>
      </w:r>
      <w:r>
        <w:rPr/>
        <w:t xml:space="preserve"> by Stenstadvold, Hakon 196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Health and Social Affairs Sector</w:t>
      </w:r>
      <w:r>
        <w:rPr/>
        <w:t xml:space="preserve"> 19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hild Research in Norway</w:t>
      </w:r>
      <w:r>
        <w:rPr/>
        <w:t xml:space="preserve"> 1987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way Today</w:t>
      </w:r>
      <w:r>
        <w:rPr/>
        <w:t xml:space="preserve"> by Selbyg, Anne 1987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Livet I en Gammel Bydel</w:t>
      </w:r>
      <w:r>
        <w:rPr/>
        <w:t xml:space="preserve"> by Gullestad, Marianne 197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arasjok Bibliotek Spesialbibliotek for Samisk Litteratur</w:t>
      </w:r>
      <w:r>
        <w:rPr/>
        <w:t xml:space="preserve"> 1971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7, Number 4 199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7, Number 3 199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7, Number 2 199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8, Number 1 1993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9, Number 4 1994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8, Number 4 1993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7, Number 1 199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59, Number 3 1994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ultural Anthropology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ition</w:t>
      </w:r>
      <w:r>
        <w:rPr/>
        <w:t xml:space="preserve"> by Nanda, Serena; Warms, Richard 200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60, Number 3 1995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60, Number 2 1995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Environmental Practice</w:t>
      </w:r>
      <w:r>
        <w:rPr/>
        <w:t xml:space="preserve"> Volume 1, Number 1 199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Evolution</w:t>
      </w:r>
      <w:r>
        <w:rPr/>
        <w:t xml:space="preserve"> by Moore, Ruth 1964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One Thousand Years of Adventures: The Norse Discovery of America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Info-Guide to Tromsø</w:t>
      </w:r>
      <w:r>
        <w:rPr/>
        <w:t xml:space="preserve"> 199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Velkommen til Haugesund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The Northern Region – Key to Europe? </w:t>
      </w:r>
      <w:r>
        <w:rPr/>
        <w:t>By Holst, Johan Jorgen 198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way Nowe</w:t>
      </w:r>
      <w:r>
        <w:rPr/>
        <w:t xml:space="preserve"> Number 8 1992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Catalogue of Norwegian Non-Fiction</w:t>
      </w:r>
      <w:r>
        <w:rPr/>
        <w:t xml:space="preserve"> 1986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Our Common Future</w:t>
      </w:r>
      <w:r>
        <w:rPr/>
        <w:t xml:space="preserve"> 199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Guide to the Viking Ship Museum</w:t>
      </w:r>
      <w:r>
        <w:rPr/>
        <w:t xml:space="preserve"> by Christensen, Arne Emil 1987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Guide to the Open-Air Museum</w:t>
      </w:r>
      <w:r>
        <w:rPr/>
        <w:t xml:space="preserve"> 1983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Boat Hal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Økonomiske Analyser</w:t>
      </w:r>
      <w:r>
        <w:rPr>
          <w:u w:val="single"/>
        </w:rPr>
        <w:t xml:space="preserve"> Number 1A 199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se Heritage</w:t>
      </w:r>
      <w:r>
        <w:rPr/>
        <w:t xml:space="preserve"> 19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th Cape</w:t>
      </w:r>
      <w:r>
        <w:rPr/>
        <w:t xml:space="preserve"> by Richter-Hanssen, Einar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The Transformation of the Norwegian Notion of Everyday Life</w:t>
      </w:r>
      <w:r>
        <w:rPr/>
        <w:t xml:space="preserve"> by Gullestad, Marianne 1991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Lutefisk, Rakefisk and Herring in Norwegian Tradition</w:t>
      </w:r>
      <w:r>
        <w:rPr/>
        <w:t xml:space="preserve"> by Riddervold, Astri 199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Ottar</w:t>
      </w:r>
      <w:r>
        <w:rPr/>
        <w:t xml:space="preserve"> Volume 2, Number 180 1990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Ottar</w:t>
      </w:r>
      <w:r>
        <w:rPr/>
        <w:t xml:space="preserve"> Volume 4, Number 177 198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ges Atlas</w:t>
      </w:r>
      <w:r>
        <w:rPr/>
        <w:t xml:space="preserve"> 1981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We Are Lapps</w:t>
      </w:r>
      <w:r>
        <w:rPr/>
        <w:t xml:space="preserve"> by Ersson, Boris; Hedin, Birgitta 1977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Norwegian Art Treasures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Modern Island</w:t>
      </w:r>
      <w:r>
        <w:rPr/>
        <w:t xml:space="preserve"> Number 2 1985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  <w:bookmarkStart w:id="19" w:name="OLE_LINK9"/>
      <w:bookmarkStart w:id="20" w:name="OLE_LINK10"/>
      <w:bookmarkStart w:id="21" w:name="OLE_LINK9"/>
      <w:bookmarkStart w:id="22" w:name="OLE_LINK10"/>
      <w:bookmarkEnd w:id="21"/>
      <w:bookmarkEnd w:id="22"/>
    </w:p>
    <w:p>
      <w:pPr>
        <w:sectPr>
          <w:type w:val="continuous"/>
          <w:pgSz w:w="12240" w:h="15840"/>
          <w:pgMar w:left="1584" w:right="1584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>
          <w:sz w:val="36"/>
        </w:rPr>
      </w:pPr>
      <w:r>
        <w:rPr>
          <w:sz w:val="36"/>
        </w:rPr>
        <w:t>Right-Hand Drawer (second drawer counting from the blackboard):  Left to Right</w:t>
      </w:r>
    </w:p>
    <w:p>
      <w:pPr>
        <w:pStyle w:val="Normal"/>
        <w:rPr>
          <w:sz w:val="36"/>
        </w:rPr>
      </w:pPr>
      <w:r>
        <w:rPr>
          <w:sz w:val="36"/>
        </w:rPr>
      </w:r>
      <w:bookmarkStart w:id="23" w:name="OLE_LINK10"/>
      <w:bookmarkStart w:id="24" w:name="OLE_LINK10"/>
      <w:bookmarkEnd w:id="24"/>
    </w:p>
    <w:p>
      <w:pPr>
        <w:pStyle w:val="Heading1"/>
        <w:jc w:val="center"/>
        <w:rPr>
          <w:sz w:val="28"/>
        </w:rPr>
      </w:pPr>
      <w:bookmarkStart w:id="25" w:name="OLE_LINK11"/>
      <w:r>
        <w:rPr>
          <w:sz w:val="28"/>
        </w:rPr>
        <w:t>Top Shelf</w:t>
      </w:r>
      <w:bookmarkEnd w:id="2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bookmarkStart w:id="26" w:name="OLE_LINK12"/>
      <w:bookmarkEnd w:id="26"/>
      <w:r>
        <w:rPr>
          <w:b/>
        </w:rPr>
        <w:t>(1-8 and 10-11 are folders containing slides)</w:t>
      </w:r>
    </w:p>
    <w:p>
      <w:pPr>
        <w:pStyle w:val="Normal"/>
        <w:numPr>
          <w:ilvl w:val="0"/>
          <w:numId w:val="7"/>
        </w:numPr>
        <w:rPr/>
      </w:pPr>
      <w:r>
        <w:rPr/>
        <w:t>Måsoy, Fiuumark I, J.S. 675</w:t>
      </w:r>
    </w:p>
    <w:p>
      <w:pPr>
        <w:pStyle w:val="Normal"/>
        <w:numPr>
          <w:ilvl w:val="0"/>
          <w:numId w:val="7"/>
        </w:numPr>
        <w:rPr/>
      </w:pPr>
      <w:r>
        <w:rPr/>
        <w:t>Måsoy, Fiuumark II, J.S. 675</w:t>
      </w:r>
    </w:p>
    <w:p>
      <w:pPr>
        <w:pStyle w:val="Normal"/>
        <w:numPr>
          <w:ilvl w:val="0"/>
          <w:numId w:val="7"/>
        </w:numPr>
        <w:rPr/>
      </w:pPr>
      <w:r>
        <w:rPr/>
        <w:t>Måsoy, Fiuumark III, J.S. 675</w:t>
      </w:r>
    </w:p>
    <w:p>
      <w:pPr>
        <w:pStyle w:val="Normal"/>
        <w:numPr>
          <w:ilvl w:val="0"/>
          <w:numId w:val="7"/>
        </w:numPr>
        <w:rPr/>
      </w:pPr>
      <w:r>
        <w:rPr/>
        <w:t>Måsoy, Fiuumark IV, J.S. 675</w:t>
      </w:r>
    </w:p>
    <w:p>
      <w:pPr>
        <w:pStyle w:val="Normal"/>
        <w:numPr>
          <w:ilvl w:val="0"/>
          <w:numId w:val="7"/>
        </w:numPr>
        <w:rPr/>
      </w:pPr>
      <w:r>
        <w:rPr/>
        <w:t>Måsoy, Storvågan (Bergen sample)</w:t>
      </w:r>
    </w:p>
    <w:p>
      <w:pPr>
        <w:pStyle w:val="Normal"/>
        <w:numPr>
          <w:ilvl w:val="0"/>
          <w:numId w:val="7"/>
        </w:numPr>
        <w:rPr/>
      </w:pPr>
      <w:r>
        <w:rPr/>
        <w:t>Vågan: Blank forms, notes and info</w:t>
      </w:r>
    </w:p>
    <w:p>
      <w:pPr>
        <w:pStyle w:val="Normal"/>
        <w:numPr>
          <w:ilvl w:val="0"/>
          <w:numId w:val="7"/>
        </w:numPr>
        <w:rPr/>
      </w:pPr>
      <w:r>
        <w:rPr/>
        <w:t>Toften II, Andøy K., Nordland II (med mått), J.S. 612</w:t>
      </w:r>
    </w:p>
    <w:p>
      <w:pPr>
        <w:pStyle w:val="Normal"/>
        <w:numPr>
          <w:ilvl w:val="0"/>
          <w:numId w:val="7"/>
        </w:numPr>
        <w:rPr/>
      </w:pPr>
      <w:r>
        <w:rPr/>
        <w:t>Helgøy, Karlsøy, Troms J.S. 568-567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From Chiefly Provisioning to State Capital Ventures: the Transition From Natural to Market Economy And the Commercialization of Cod Fisheries in Medieval Arctic Norway</w:t>
      </w:r>
      <w:r>
        <w:rPr/>
        <w:t xml:space="preserve"> Volume II by Perdikaris, Sophia 1998</w:t>
      </w:r>
    </w:p>
    <w:p>
      <w:pPr>
        <w:pStyle w:val="Normal"/>
        <w:numPr>
          <w:ilvl w:val="0"/>
          <w:numId w:val="7"/>
        </w:numPr>
        <w:rPr/>
      </w:pPr>
      <w:r>
        <w:rPr/>
        <w:t>Saurbekken, J.S. 539; Rødgammen, J.S. 610</w:t>
      </w:r>
    </w:p>
    <w:p>
      <w:pPr>
        <w:pStyle w:val="Normal"/>
        <w:numPr>
          <w:ilvl w:val="0"/>
          <w:numId w:val="7"/>
        </w:numPr>
        <w:rPr/>
      </w:pPr>
      <w:r>
        <w:rPr/>
        <w:t>Toften II, Andøy K., Nordland I, J.S. 612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A Guide to the Measurement of Animal Bones From Archaeological Sites</w:t>
      </w:r>
      <w:r>
        <w:rPr/>
        <w:t xml:space="preserve"> by Von Den Driesch, Angela 1976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Mammal Bones And Teeth</w:t>
      </w:r>
      <w:r>
        <w:rPr/>
        <w:t xml:space="preserve"> by Hillson, Simon 1992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keletons: An Inside Look At Animals</w:t>
      </w:r>
      <w:r>
        <w:rPr/>
        <w:t xml:space="preserve"> by Johnson, Jimmy 1994</w:t>
      </w:r>
    </w:p>
    <w:p>
      <w:pPr>
        <w:pStyle w:val="Normal"/>
        <w:rPr/>
      </w:pPr>
      <w:r>
        <w:rPr/>
      </w:r>
      <w:bookmarkStart w:id="27" w:name="OLE_LINK12"/>
      <w:bookmarkStart w:id="28" w:name="OLE_LINK12"/>
      <w:bookmarkEnd w:id="28"/>
    </w:p>
    <w:p>
      <w:pPr>
        <w:pStyle w:val="Heading1"/>
        <w:jc w:val="center"/>
        <w:rPr>
          <w:sz w:val="28"/>
        </w:rPr>
      </w:pPr>
      <w:bookmarkStart w:id="29" w:name="OLE_LINK13"/>
      <w:bookmarkEnd w:id="29"/>
      <w:r>
        <w:rPr>
          <w:sz w:val="28"/>
        </w:rPr>
        <w:t>Second Shel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bookmarkStart w:id="30" w:name="OLE_LINK13"/>
      <w:bookmarkStart w:id="31" w:name="OLE_LINK13"/>
      <w:bookmarkEnd w:id="31"/>
    </w:p>
    <w:p>
      <w:pPr>
        <w:pStyle w:val="Normal"/>
        <w:numPr>
          <w:ilvl w:val="0"/>
          <w:numId w:val="6"/>
        </w:numPr>
        <w:rPr/>
      </w:pPr>
      <w:bookmarkStart w:id="32" w:name="OLE_LINK14"/>
      <w:bookmarkEnd w:id="32"/>
      <w:r>
        <w:rPr>
          <w:u w:val="single"/>
        </w:rPr>
        <w:t>Faunal Encoding Manual</w:t>
      </w:r>
      <w:r>
        <w:rPr/>
        <w:t xml:space="preserve"> May 1988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PA Bulletin 4: Research and Consulting As A Business</w:t>
      </w:r>
      <w:r>
        <w:rPr/>
        <w:t xml:space="preserve"> by Davis, Nance Yaw et al 1987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PA Bulletin #: Becoming a Practicing Anthropologist: A Guide to Careers and Training Programs In Applied Anthropology</w:t>
      </w:r>
      <w:r>
        <w:rPr/>
        <w:t xml:space="preserve"> by Van Willigen, John 1987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CES/CIEM International Council for the Exploration of the Sea/Conceil International pour l’Exploration de la Mer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rchaeology</w:t>
      </w:r>
      <w:r>
        <w:rPr/>
        <w:t xml:space="preserve"> Plenum Publishing Corporation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PA Bulletin 1: Directory of Practicing Anthropologists</w:t>
      </w:r>
      <w:r>
        <w:rPr/>
        <w:t xml:space="preserve"> by Drake, H. Max et al 198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rchaeology</w:t>
      </w:r>
      <w:r>
        <w:rPr/>
        <w:t xml:space="preserve"> Cambridge University Pres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nthropology</w:t>
      </w:r>
      <w:r>
        <w:rPr/>
        <w:t xml:space="preserve"> Smithsonian Institution Pres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nthropology</w:t>
      </w:r>
      <w:r>
        <w:rPr/>
        <w:t xml:space="preserve"> Spring 1999 University Press of America, Rowman &amp; Littlefield Publishers, Barnes and Noble books, Madison book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nch of order forms and descriptions of </w:t>
      </w:r>
      <w:r>
        <w:rPr>
          <w:u w:val="single"/>
        </w:rPr>
        <w:t xml:space="preserve">Norse and Later Settlement and Subsistence in the North Atlantic </w:t>
      </w:r>
      <w:r>
        <w:rPr/>
        <w:t>edited by Morris, Christopher D&gt; and Rackham, D. Jame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SER books 1995</w:t>
      </w:r>
      <w:r>
        <w:rPr/>
        <w:t xml:space="preserve"> edited by Robert Paine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orth Meets North: Proceedings of the First Northern Research Forum</w:t>
      </w:r>
      <w:r>
        <w:rPr/>
        <w:t xml:space="preserve"> November 4-6, 2000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orth Meets North: Proceedings of the First Northern Research Forum</w:t>
      </w:r>
      <w:r>
        <w:rPr/>
        <w:t xml:space="preserve"> November 4-6, 2000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ociety for American Archaeologists: Program of the 6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ual Meeting</w:t>
      </w:r>
      <w:r>
        <w:rPr/>
        <w:t xml:space="preserve"> May 3-7, 199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Bones: the Unity of Form and Function</w:t>
      </w:r>
      <w:r>
        <w:rPr/>
        <w:t xml:space="preserve"> by Alexander, R. McNeill 1994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ehavioral Ecology of Teleost Fishes</w:t>
      </w:r>
      <w:r>
        <w:rPr/>
        <w:t xml:space="preserve"> edited by Godin, Jean-Guy Jr. 1997</w:t>
      </w:r>
    </w:p>
    <w:p>
      <w:pPr>
        <w:pStyle w:val="Normal"/>
        <w:numPr>
          <w:ilvl w:val="0"/>
          <w:numId w:val="6"/>
        </w:numPr>
        <w:rPr/>
      </w:pPr>
      <w:r>
        <w:rPr/>
        <w:t>Materials on the Second Northern Research Forum Meeting in Velikiy Novgorod, Russi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he Vinland Map and the Tartar Relation</w:t>
      </w:r>
      <w:r>
        <w:rPr/>
        <w:t xml:space="preserve"> by Skelton R.A. et al 1995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n, Settlement and Urbanism</w:t>
      </w:r>
      <w:r>
        <w:rPr/>
        <w:t xml:space="preserve"> edited by Ucko, Peter J. et al 197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n’s Role in Changing the Face of the Earth</w:t>
      </w:r>
      <w:r>
        <w:rPr/>
        <w:t xml:space="preserve"> edited by Thomas, William L. Jr. 195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he Past is a Foreign Country</w:t>
      </w:r>
      <w:r>
        <w:rPr/>
        <w:t xml:space="preserve"> by Lowenthal, David 1985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isa: The Life and Words of a !Kung Woman</w:t>
      </w:r>
      <w:r>
        <w:rPr/>
        <w:t xml:space="preserve"> edited by Shostak, Marjorie 1983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he Commercialization of English Society 1000-1500</w:t>
      </w:r>
      <w:r>
        <w:rPr/>
        <w:t xml:space="preserve"> by Britnell, Richard H. 199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merican Anthropologist</w:t>
      </w:r>
      <w:r>
        <w:rPr/>
        <w:t xml:space="preserve"> Volume 101, number 4, December 199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merican Anthropologist</w:t>
      </w:r>
      <w:r>
        <w:rPr/>
        <w:t xml:space="preserve"> Volume 101, number 3, September 199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rchaeological Investigations at Sveigakot 1998-2000</w:t>
      </w:r>
      <w:r>
        <w:rPr/>
        <w:t xml:space="preserve"> edited by Vesteinsson, Orr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ofstaðir 2001: Framvinduskyrsla/Interim Report</w:t>
      </w:r>
      <w:r>
        <w:rPr/>
        <w:t xml:space="preserve"> edited by Locos, Gavi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ofstaðir 2000:Framvinduskyrslur/Interim Report</w:t>
      </w:r>
      <w:r>
        <w:rPr/>
        <w:t xml:space="preserve"> edited by Lucos, Gavi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eport of Animal Bones form Tjarnargata 3 C, Reykjavik, Iceland</w:t>
      </w:r>
      <w:r>
        <w:rPr/>
        <w:t xml:space="preserve"> by Perdikaris, Sophia et al 200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rchaeological Investigations at Sveigakot 2001</w:t>
      </w:r>
      <w:r>
        <w:rPr/>
        <w:t xml:space="preserve"> edited by Vesteinsson, Orr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ofstaðir 2002: Framvinduskyrslur/Interim Report</w:t>
      </w:r>
      <w:r>
        <w:rPr/>
        <w:t xml:space="preserve"> edited by Lucos, Gavi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uman Ecology: an Interdisciplinary Journal</w:t>
      </w:r>
      <w:r>
        <w:rPr/>
        <w:t xml:space="preserve"> Volume 30, number 1, March 200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he Hall of Vertebrae Origins</w:t>
      </w:r>
      <w:r>
        <w:rPr/>
        <w:t xml:space="preserve"> 199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mmals and Their Extinct Relatives</w:t>
      </w:r>
      <w:r>
        <w:rPr/>
        <w:t xml:space="preserve"> 1994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ofstaðir i Myvatnssveit: Framvinduskyrsla 1997</w:t>
      </w:r>
      <w:r>
        <w:rPr/>
        <w:t xml:space="preserve"> by Friðriksson, Adolf and Vesteinsson, Orr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Zooarchaeological Analysis of the Green Castle Sit (SIM 25) Annotto Bay, St. Mary Parrish, Jamaica</w:t>
      </w:r>
      <w:r>
        <w:rPr/>
        <w:t xml:space="preserve"> May 200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tate Job Opportunities for Anthropologists</w:t>
      </w:r>
      <w:r>
        <w:rPr/>
        <w:t xml:space="preserve"> by Givens, David B. 198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ederal Job Opportunities for Anthropologists</w:t>
      </w:r>
      <w:r>
        <w:rPr/>
        <w:t xml:space="preserve"> by Givens, David B. 198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Environmental Archaeology3: The Journal of Human Palaeoecology</w:t>
      </w:r>
      <w:r>
        <w:rPr/>
        <w:t xml:space="preserve"> edited by Pals, Jan Peter and van Winjgaarden-Bakker, Louise 199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 </w:t>
      </w:r>
      <w:r>
        <w:rPr>
          <w:u w:val="single"/>
        </w:rPr>
        <w:t>An Encounter With Vester</w:t>
      </w:r>
      <w:r>
        <w:rPr/>
        <w:t>å</w:t>
      </w:r>
      <w:r>
        <w:rPr>
          <w:u w:val="single"/>
        </w:rPr>
        <w:t>len Culture, Nature and History</w:t>
      </w:r>
      <w:r>
        <w:rPr/>
        <w:t xml:space="preserve"> edited by Schanche, Susan 199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risis in English History 1066-1945</w:t>
      </w:r>
      <w:r>
        <w:rPr/>
        <w:t xml:space="preserve"> by Henning, Basil et al 194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Brief History of Norway</w:t>
      </w:r>
      <w:r>
        <w:rPr/>
        <w:t xml:space="preserve"> by Midgaard, John 1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celand and Its Manuscripts</w:t>
      </w:r>
      <w:r>
        <w:rPr/>
        <w:t xml:space="preserve"> by Kristjansson, Jonas 1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rystals Express</w:t>
      </w:r>
      <w:r>
        <w:rPr/>
        <w:t xml:space="preserve"> by Sterling, Brace 2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ook of the Eskimos</w:t>
      </w:r>
      <w:r>
        <w:rPr/>
        <w:t xml:space="preserve"> by Freuchen, Peter 1961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orway-Home of the Trolls</w:t>
      </w:r>
      <w:r>
        <w:rPr/>
        <w:t xml:space="preserve"> by Ketilsson, Eli 1991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od Show: A Practical Guide for Temporary Exhibitions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 by Witteborg, Lothar D. 2000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oing It Right: A Workbook for Improving Exhibit Labels</w:t>
      </w:r>
      <w:r>
        <w:rPr/>
        <w:t xml:space="preserve"> by Punt, Barbara 1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Quaternary Environmental Change in Iceland</w:t>
      </w:r>
      <w:r>
        <w:rPr/>
        <w:t xml:space="preserve"> by Dugmore, Anthony J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Quaternary Environmental Change in Iceland: a Short Course for REU</w:t>
      </w:r>
      <w:r>
        <w:rPr/>
        <w:t xml:space="preserve"> 2002 by Dugmore, Andrew J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Handbook for Adjunct Lecturers</w:t>
      </w:r>
      <w:r>
        <w:rPr/>
        <w:t xml:space="preserve"> Department of Anthropology, Hunter College, CUNY Fall 198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Manual For the Identification of Bird Bones From Archaeological Sites</w:t>
      </w:r>
      <w:r>
        <w:rPr/>
        <w:t xml:space="preserve"> Revised Editio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Guide to the Measurement of Animal Bones From Archaeological Sites</w:t>
      </w:r>
      <w:r>
        <w:rPr/>
        <w:t xml:space="preserve"> by von den Driesch, Angela 197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rcheological Field Manual Fornleifastofmun Islands</w:t>
      </w:r>
      <w:r>
        <w:rPr/>
        <w:t xml:space="preserve"> FSI 2000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Guide to the Measurement of Animal Bones From Archaeological Sites</w:t>
      </w:r>
      <w:r>
        <w:rPr/>
        <w:t xml:space="preserve"> by von den Driesch, Angela 197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rcheological Seasonality Using Incremented Structures in Teetch</w:t>
      </w:r>
      <w:r>
        <w:rPr/>
        <w:t xml:space="preserve"> by Gordon, Bryan C. 1991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ime</w:t>
      </w:r>
      <w:r>
        <w:rPr/>
        <w:t xml:space="preserve"> May 8, 2000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Key to the Skulls of North American Mammals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 by Glass, Bryan P. 1973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trackenz (Zooarchaeology Final)</w:t>
      </w:r>
      <w:r>
        <w:rPr/>
        <w:t xml:space="preserve"> by Kototas, Iren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Manual for the Identification of Bird Bones From Archaeological Sites</w:t>
      </w:r>
      <w:r>
        <w:rPr/>
        <w:t xml:space="preserve"> Revised Editio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ish and Archaeological Studies In Osteometry, Taphonomy, Seasonality and Fishing Methods</w:t>
      </w:r>
      <w:r>
        <w:rPr/>
        <w:t xml:space="preserve"> edited by Brinkhuizen, D.C. and Clason, A.T. 198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 Manual for the Identification of Bird Bones From Archaeological Sites</w:t>
      </w:r>
      <w:r>
        <w:rPr/>
        <w:t xml:space="preserve"> by Cohen, Alan and Serjeantson, Dale 199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ish</w:t>
      </w:r>
      <w:r>
        <w:rPr/>
        <w:t xml:space="preserve"> by Parker, Steve 1990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Inside the Whale And Other Animals </w:t>
      </w:r>
      <w:r>
        <w:rPr/>
        <w:t xml:space="preserve"> by Dewon, Ted 199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Prehistoric Life </w:t>
      </w:r>
      <w:r>
        <w:rPr/>
        <w:t>by Lindsey, William 1994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mmal</w:t>
      </w:r>
      <w:r>
        <w:rPr/>
        <w:t xml:space="preserve"> by Perker, Steve 1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ird</w:t>
      </w:r>
      <w:r>
        <w:rPr/>
        <w:t xml:space="preserve"> by Burnie, David 1988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ossil</w:t>
      </w:r>
      <w:r>
        <w:rPr/>
        <w:t xml:space="preserve"> by Taylor, Paul D. 1990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inosaur</w:t>
      </w:r>
      <w:r>
        <w:rPr/>
        <w:t xml:space="preserve"> by Norman, David and Milnea, Angela 198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he Story of Whaling</w:t>
      </w:r>
      <w:r>
        <w:rPr/>
        <w:t xml:space="preserve"> Coloring bool by Copelandm Peter F. 1986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areers in Anthropology</w:t>
      </w:r>
      <w:r>
        <w:rPr/>
        <w:t xml:space="preserve"> by Stephen, W. Richard 200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Spring 2001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Summer 2001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Fall 2001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Spring 2002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Summer 2002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Fall 1999, Brooklyn Colleg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Schedule of classes for Spring 2003, Brooklyn College</w:t>
      </w:r>
    </w:p>
    <w:p>
      <w:pPr>
        <w:pStyle w:val="Normal"/>
        <w:numPr>
          <w:ilvl w:val="0"/>
          <w:numId w:val="6"/>
        </w:numPr>
        <w:rPr/>
      </w:pPr>
      <w:r>
        <w:rPr/>
        <w:t>The Brooklyn College Data Book 1998-1999</w:t>
      </w:r>
    </w:p>
    <w:p>
      <w:pPr>
        <w:pStyle w:val="Normal"/>
        <w:numPr>
          <w:ilvl w:val="0"/>
          <w:numId w:val="6"/>
        </w:numPr>
        <w:rPr/>
      </w:pPr>
      <w:r>
        <w:rPr/>
        <w:t>BC CUNY Chemical Hygiene Plan</w:t>
      </w:r>
    </w:p>
    <w:p>
      <w:pPr>
        <w:pStyle w:val="Normal"/>
        <w:numPr>
          <w:ilvl w:val="0"/>
          <w:numId w:val="6"/>
        </w:numPr>
        <w:rPr/>
      </w:pPr>
      <w:r>
        <w:rPr/>
        <w:t>BC Library. Office of Academic Information Technologies Fall 2002 Bulleti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easonable Accommodates: Faculty Guide to Teaching College Students With Disabilities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UNY Proficiency Examination</w:t>
      </w:r>
      <w:r>
        <w:rPr/>
        <w:t xml:space="preserve"> Information for Students 2001-2002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BC Bulletin Undergraduate Programs 2000-2003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3" w:name="OLE_LINK14"/>
      <w:bookmarkStart w:id="34" w:name="OLE_LINK14"/>
      <w:bookmarkEnd w:id="34"/>
    </w:p>
    <w:p>
      <w:pPr>
        <w:pStyle w:val="Heading1"/>
        <w:jc w:val="center"/>
        <w:rPr>
          <w:sz w:val="28"/>
        </w:rPr>
      </w:pPr>
      <w:bookmarkStart w:id="35" w:name="OLE_LINK15"/>
      <w:r>
        <w:rPr>
          <w:sz w:val="28"/>
        </w:rPr>
        <w:t>Third Shelf</w:t>
      </w:r>
      <w:bookmarkEnd w:id="3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bookmarkStart w:id="36" w:name="OLE_LINK16"/>
      <w:bookmarkEnd w:id="36"/>
      <w:r>
        <w:rPr>
          <w:u w:val="single"/>
        </w:rPr>
        <w:t>Brennan og Isis</w:t>
      </w:r>
      <w:r>
        <w:rPr/>
        <w:t xml:space="preserve"> by Sigfusson, Þor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Society for American Archaeology: Abstracts of the 5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ual Meeting</w:t>
      </w:r>
      <w:r>
        <w:rPr/>
        <w:t xml:space="preserve"> April 14-18 1993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University of Tromsø</w:t>
      </w:r>
      <w:r>
        <w:rPr/>
        <w:t xml:space="preserve"> booklet, March 1994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The Power of Traditions: Identities, Politics and Social Sciences</w:t>
      </w:r>
      <w:r>
        <w:rPr/>
        <w:t xml:space="preserve"> May 16-20,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Program and Abstracts of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rctic Workshop</w:t>
      </w:r>
      <w:r>
        <w:rPr/>
        <w:t xml:space="preserve"> March 12-14 199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Contribucion al Atlas Osteologico de las Telosteos Ibericos</w:t>
      </w:r>
      <w:r>
        <w:rPr/>
        <w:t xml:space="preserve"> by Irquierdo, Eufrasia Rosello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ammal Remains from Archaeological Sites part 1: Southeastern and Southwestern United States</w:t>
      </w:r>
      <w:r>
        <w:rPr/>
        <w:t xml:space="preserve"> by Olsen, Stanley J. 1973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Fur Seals: Maternal Strategies on Land and at Sea</w:t>
      </w:r>
      <w:r>
        <w:rPr/>
        <w:t xml:space="preserve"> edited by Gentry, Roger L. and Kooyman, Gerald L. 1986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eeting the Whales</w:t>
      </w:r>
      <w:r>
        <w:rPr/>
        <w:t xml:space="preserve"> by Hoyt, Erick 199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Riding With the Dolphins</w:t>
      </w:r>
      <w:r>
        <w:rPr/>
        <w:t xml:space="preserve"> by Hoyt, Erick 1992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ew Zealand Fishes</w:t>
      </w:r>
      <w:r>
        <w:rPr/>
        <w:t xml:space="preserve"> by Bardarson, Hjalmar R. 1987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Guidebook to New Zealand Commercial Fish Species</w:t>
      </w:r>
      <w:r>
        <w:rPr/>
        <w:t xml:space="preserve"> March 1994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 </w:t>
      </w:r>
      <w:r>
        <w:rPr>
          <w:u w:val="single"/>
        </w:rPr>
        <w:t>Common New Zealand Marine Fishes</w:t>
      </w:r>
      <w:r>
        <w:rPr/>
        <w:t xml:space="preserve"> by Paulin, Chris 199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Know Your Maori Carving</w:t>
      </w:r>
      <w:r>
        <w:rPr/>
        <w:t xml:space="preserve"> by Pownail, Glen 1994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Know Your New Zealand Birds</w:t>
      </w:r>
      <w:r>
        <w:rPr/>
        <w:t xml:space="preserve"> by Riley, Murdoch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Jade Treasures of the Maori</w:t>
      </w:r>
      <w:r>
        <w:rPr/>
        <w:t xml:space="preserve"> 1994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ew Zealand Shrubs and Small Trees</w:t>
      </w:r>
      <w:r>
        <w:rPr/>
        <w:t xml:space="preserve"> by Riley, Murdoch 1985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aori Vegetable Cooking</w:t>
      </w:r>
      <w:r>
        <w:rPr/>
        <w:t xml:space="preserve"> by Riley, Murdoch 198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aori Customs and Crafts</w:t>
      </w:r>
      <w:r>
        <w:rPr/>
        <w:t xml:space="preserve"> by Armstrong, Alan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ew Zealand Trees and Ferns</w:t>
      </w:r>
      <w:r>
        <w:rPr/>
        <w:t xml:space="preserve"> by Riley, Murdoch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Whales, Dolphins and Other Marine Mammals</w:t>
      </w:r>
      <w:r>
        <w:rPr/>
        <w:t xml:space="preserve"> by Fichter, George S. 1990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The Whales of Canada</w:t>
      </w:r>
      <w:r>
        <w:rPr/>
        <w:t xml:space="preserve"> by Hoyt, Erich 1990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The Icelandic Horse in the Home Country</w:t>
      </w:r>
      <w:r>
        <w:rPr/>
        <w:t xml:space="preserve"> 1996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Våre Fugler</w:t>
      </w:r>
      <w:r>
        <w:rPr/>
        <w:t xml:space="preserve"> by Haftorn, Svein 198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Floraen i Farger 1</w:t>
      </w:r>
      <w:r>
        <w:rPr/>
        <w:t xml:space="preserve"> by Berg, Gunnan A. 1980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A Guide to Flowering Plants and Ferns of Iceland</w:t>
      </w:r>
      <w:r>
        <w:rPr/>
        <w:t xml:space="preserve"> by Kristinsson, Hördur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A Guide to Flowering Plants and Ferns of Iceland</w:t>
      </w:r>
      <w:r>
        <w:rPr/>
        <w:t xml:space="preserve"> by Kristinsson, Hördur 2001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Fiskar og Fiskveidar Vid Island og Nordvestur – Evropu</w:t>
      </w:r>
      <w:r>
        <w:rPr/>
        <w:t xml:space="preserve"> by Muuns, Bent J. et al 1999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Icelandic Bird Guide</w:t>
      </w:r>
      <w:r>
        <w:rPr/>
        <w:t xml:space="preserve"> by Hilmarsson, Johann Oli 2000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Birds</w:t>
      </w:r>
      <w:r>
        <w:rPr/>
        <w:t xml:space="preserve"> by Holden, Peter 197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A Guide to Field Identification Birds of North America</w:t>
      </w:r>
      <w:r>
        <w:rPr/>
        <w:t xml:space="preserve"> by Robbins, Chandler S. et al 1983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Seashores and Shallow Seas of Britain and Europe</w:t>
      </w:r>
      <w:r>
        <w:rPr/>
        <w:t xml:space="preserve"> by Campbell, A. C. 1989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Fishes</w:t>
      </w:r>
      <w:r>
        <w:rPr/>
        <w:t xml:space="preserve"> by Filisky, Michael 1989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ammals</w:t>
      </w:r>
      <w:r>
        <w:rPr/>
        <w:t xml:space="preserve"> by Burt, William H. 1976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Våre Saltvannsfisker</w:t>
      </w:r>
      <w:r>
        <w:rPr/>
        <w:t xml:space="preserve"> by Muus, Bent J. 1988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Seals and Sirenians</w:t>
      </w:r>
      <w:r>
        <w:rPr/>
        <w:t xml:space="preserve"> by Reeves, Randall R. et al 1992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Freshwater Fishes of the Carolina, Virginia, Maryland and Delaware</w:t>
      </w:r>
      <w:r>
        <w:rPr/>
        <w:t xml:space="preserve"> by Rohde, Fred C. et al 1994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A Birder’s West Indies by Wauer, Roland H. 1995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Coral Reefs Caribbean and Florida</w:t>
      </w:r>
      <w:r>
        <w:rPr/>
        <w:t xml:space="preserve"> by Kaplan, Eugene H. 1982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National Audubon Society Field Guide of North American Seashells</w:t>
      </w:r>
      <w:r>
        <w:rPr/>
        <w:t xml:space="preserve"> by Rehder, Harald A. 1981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attedyr i Farger</w:t>
      </w:r>
      <w:r>
        <w:rPr/>
        <w:t xml:space="preserve"> by Lund, Hjalman Munthe-Kaas 1980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Quantative Fish Dynamics</w:t>
      </w:r>
      <w:r>
        <w:rPr/>
        <w:t xml:space="preserve"> by Quinn, Terrance J. II; Deriso, Richard B. 1999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Seals of the World</w:t>
      </w:r>
      <w:r>
        <w:rPr/>
        <w:t xml:space="preserve"> by King, Judith E. 1983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Fisheries Mismanagement: the Case of North Atlantic Cod</w:t>
      </w:r>
      <w:r>
        <w:rPr/>
        <w:t xml:space="preserve"> by Hannesson, Rögnvaldur 1996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Walker’s Mammals of the World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ition, Volume II by Novak, Ronald M. 1998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Walker’s Mammals of the World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ition, Volume II by Novak, Ronald M. 1998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Seashores and Shallow Seas of Britain and Europe</w:t>
      </w:r>
      <w:r>
        <w:rPr/>
        <w:t xml:space="preserve"> by Campbell, A. C. 1989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7" w:name="OLE_LINK16"/>
      <w:bookmarkStart w:id="38" w:name="OLE_LINK16"/>
      <w:bookmarkEnd w:id="38"/>
    </w:p>
    <w:p>
      <w:pPr>
        <w:pStyle w:val="Heading1"/>
        <w:jc w:val="center"/>
        <w:rPr>
          <w:sz w:val="28"/>
        </w:rPr>
      </w:pPr>
      <w:bookmarkStart w:id="39" w:name="OLE_LINK17"/>
      <w:r>
        <w:rPr>
          <w:sz w:val="28"/>
        </w:rPr>
        <w:t>Bottom (fourth) Shelf</w:t>
      </w:r>
      <w:bookmarkEnd w:id="39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bookmarkStart w:id="40" w:name="OLE_LINK18"/>
      <w:bookmarkEnd w:id="40"/>
      <w:r>
        <w:rPr>
          <w:u w:val="single"/>
        </w:rPr>
        <w:t>Vanna Troms J.S. 578, J.S. 573 Ham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annereid J.S. 574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orsvåg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Barret Dissert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assosen 1994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issertation, Illustrations + Transport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rom Chiefly Provisioning to Commercial Fishery: Long-Tem Economic Change in Arctic Norway</w:t>
      </w:r>
      <w:r>
        <w:rPr/>
        <w:t xml:space="preserve"> by Perdikaris, Sophia 1999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NABO Zooarchaeological Dat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Keremik, Kamman och Skor Fran 7 Medeltida Stader</w:t>
      </w:r>
      <w:r>
        <w:rPr/>
        <w:t xml:space="preserve"> by Broberg, Birgitta; Hasselmo, Margareta 1981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NABO Zooarchaeolog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Nora Crotøy, Fagerfjord, Mjelvik, Masøy, Ulvøy, Haug. Pirjo No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ferenced Material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irst Aid for Finds</w:t>
      </w:r>
      <w:r>
        <w:rPr/>
        <w:t xml:space="preserve"> by Watkinsson, David and Neal, Virginia 2001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nthropology 13: People, Nature and Cul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nthropology 2.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orensics for the Biology Laborator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Forensics for the Biology Laboratory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1" w:name="OLE_LINK18"/>
      <w:bookmarkStart w:id="42" w:name="OLE_LINK19"/>
      <w:bookmarkStart w:id="43" w:name="OLE_LINK18"/>
      <w:bookmarkStart w:id="44" w:name="OLE_LINK19"/>
      <w:bookmarkEnd w:id="43"/>
      <w:bookmarkEnd w:id="44"/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LEFT SIDE (third drawer)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sz w:val="28"/>
        </w:rPr>
      </w:pPr>
      <w:bookmarkStart w:id="45" w:name="OLE_LINK20"/>
      <w:r>
        <w:rPr>
          <w:sz w:val="28"/>
        </w:rPr>
        <w:t>Top Shelf (left to right</w:t>
      </w:r>
      <w:bookmarkEnd w:id="45"/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bookmarkStart w:id="46" w:name="OLE_LINK21"/>
      <w:r>
        <w:rPr>
          <w:u w:val="single"/>
        </w:rPr>
        <w:t>Land of the Midnight Sun</w:t>
      </w:r>
      <w:r>
        <w:rPr/>
        <w:t xml:space="preserve"> Volume 1 by Du Chaillu, Paul B. 1881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Land of the Midnight Sun</w:t>
      </w:r>
      <w:r>
        <w:rPr/>
        <w:t xml:space="preserve"> Volume 2 by Du Chaillu, Paul B. 1881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nglo-Saxon Influence in Western Christendom 600-800</w:t>
      </w:r>
      <w:r>
        <w:rPr/>
        <w:t xml:space="preserve"> by Crawford, S. J. 1933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he Modern World of Norway</w:t>
      </w:r>
      <w:r>
        <w:rPr/>
        <w:t xml:space="preserve"> by HardyG. Gathorne 1925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hristmas in Norway Past and Present</w:t>
      </w:r>
      <w:r>
        <w:rPr/>
        <w:t xml:space="preserve"> by Henriksen, Vera 197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he North Cape</w:t>
      </w:r>
      <w:r>
        <w:rPr/>
        <w:t xml:space="preserve"> by Skavhaug, Kjersti 199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c in English</w:t>
      </w:r>
      <w:r>
        <w:rPr/>
        <w:t xml:space="preserve"> by Ziblin, Mariann 1975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orge 1</w:t>
      </w:r>
      <w:r>
        <w:rPr/>
        <w:t xml:space="preserve"> by Stenersen, Øivind et al 1988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he Sami People</w:t>
      </w:r>
      <w:r>
        <w:rPr/>
        <w:t xml:space="preserve"> by Girji, O.S.; Davvi 199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useums in Norway</w:t>
      </w:r>
      <w:r>
        <w:rPr/>
        <w:t>199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useums in Norway</w:t>
      </w:r>
      <w:r>
        <w:rPr/>
        <w:t xml:space="preserve"> by Espelan, Else; Sven, Kare 1989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orge 2</w:t>
      </w:r>
      <w:r>
        <w:rPr/>
        <w:t xml:space="preserve"> by by Stenersen, Øivind et al 1989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an Review</w:t>
      </w:r>
      <w:r>
        <w:rPr/>
        <w:t xml:space="preserve"> Autumn 1992 by Gyongy, Adrienn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an Review</w:t>
      </w:r>
      <w:r>
        <w:rPr/>
        <w:t xml:space="preserve"> Winter 1992 by Gyongy Adrienn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an Review</w:t>
      </w:r>
      <w:r>
        <w:rPr/>
        <w:t xml:space="preserve"> Spring/Summer 1993 by Gyongy, Adrienn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an Review</w:t>
      </w:r>
      <w:r>
        <w:rPr/>
        <w:t xml:space="preserve"> Spring/Summer 1997 by Gyongy, Adrienn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candinavian Review</w:t>
      </w:r>
      <w:r>
        <w:rPr/>
        <w:t xml:space="preserve"> Winter 1994 by Gyongy, Adroenn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unting the Largest Animal</w:t>
      </w:r>
      <w:r>
        <w:rPr/>
        <w:t xml:space="preserve"> by McCartney, Allen P. 1995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United States Arctic Research Commission</w:t>
      </w:r>
      <w:r>
        <w:rPr/>
        <w:t>: Annual Reports Fiscal Years      1994-199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nthropology</w:t>
      </w:r>
      <w:r>
        <w:rPr/>
        <w:t xml:space="preserve"> Mayfield Publishing Company, 200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rom Chiefly Provisioning to Commercial Fishery: Long-Tem Economic Change in Arctic Norway</w:t>
      </w:r>
      <w:r>
        <w:rPr/>
        <w:t xml:space="preserve"> by Perdikaris, Sophia 1999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ceanography</w:t>
      </w:r>
      <w:r>
        <w:rPr/>
        <w:t xml:space="preserve"> by Sears, Mary 196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ecoration Nails From the Oseberg Find: Chemical Analysis and Production Techniques</w:t>
      </w:r>
      <w:r>
        <w:rPr/>
        <w:t xml:space="preserve"> by Astrup, E.E. and Christensen, A.E. 199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endrokronologisk Datering af Tømmer fra Gravkamrene I Oseberg, Gokstad og Tune</w:t>
      </w:r>
      <w:r>
        <w:rPr/>
        <w:t xml:space="preserve"> by Bonde, Niels et al 199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opier av Vikingskrip</w:t>
      </w:r>
      <w:r>
        <w:rPr/>
        <w:t xml:space="preserve"> by Christensen, Arne Emil 199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he Politics of the Earth</w:t>
      </w:r>
      <w:r>
        <w:rPr/>
        <w:t xml:space="preserve"> by Dryzek, Joh S. 1997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iking Art</w:t>
      </w:r>
      <w:r>
        <w:rPr/>
        <w:t xml:space="preserve"> by Wilson, David M, Klindt-Jensen, Ole 198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merican Scholars Question Whaling Ban</w:t>
      </w:r>
      <w:r>
        <w:rPr/>
        <w:t xml:space="preserve"> by Beatty, John 1987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 Whale of Discussion</w:t>
      </w:r>
      <w:r>
        <w:rPr/>
        <w:t xml:space="preserve"> by Iwai, Kunio et al 199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Whale and Traditions of Diet</w:t>
      </w:r>
      <w:r>
        <w:rPr/>
        <w:t xml:space="preserve"> March 1987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ta Borealia</w:t>
      </w:r>
      <w:r>
        <w:rPr/>
        <w:t xml:space="preserve"> Volume 7, 1990: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ta Borealia</w:t>
      </w:r>
      <w:r>
        <w:rPr/>
        <w:t xml:space="preserve"> Volume 6 1989: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ta Borealia</w:t>
      </w:r>
      <w:r>
        <w:rPr/>
        <w:t xml:space="preserve"> Volume 8 1991: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Journal of Archaeological Method and Theory</w:t>
      </w:r>
      <w:r>
        <w:rPr/>
        <w:t xml:space="preserve"> September 1997, Volume 4, numbers 3/4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edieval Arctic Norway</w:t>
      </w:r>
      <w:r>
        <w:rPr/>
        <w:t xml:space="preserve"> by Urbanczyk, Przenyslaw 199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Vikings in Scotland: an Archaeological Survey</w:t>
      </w:r>
      <w:r>
        <w:rPr/>
        <w:t xml:space="preserve"> by Graham-Campbell, James and Batey, Coleen E. 199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ld Scotness Broch, Shetland: Retrospect and Prospect.</w:t>
      </w:r>
      <w:r>
        <w:rPr/>
        <w:t xml:space="preserve"> Edited by Nicholson, R.A.; Dockrill, S.J. 199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24, Number 2, 199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25, Number 1, 199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20, Number 2, 1987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21, Number 2, 198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24, Number 1, 199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: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rdic Conference on the Application of Scientific Methods in Archaeology</w:t>
      </w:r>
      <w:r>
        <w:rPr/>
        <w:t xml:space="preserve"> Volume 23, Numbers 1-2, 199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18, Numbers 1-2,198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wegian Archaeological Review</w:t>
      </w:r>
      <w:r>
        <w:rPr/>
        <w:t xml:space="preserve"> Volume 16, Number 2, 198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atterns of Settlement in Iceland: a Study In Prehistory</w:t>
      </w:r>
      <w:r>
        <w:rPr/>
        <w:t xml:space="preserve"> by Vesteinsson, Orri 1997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Acta Borealia </w:t>
      </w:r>
      <w:r>
        <w:rPr/>
        <w:t>1986:2, Volume 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Acta Borealia </w:t>
      </w:r>
      <w:r>
        <w:rPr/>
        <w:t>1989:2, Volume 6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Acta Borealia </w:t>
      </w:r>
      <w:r>
        <w:rPr/>
        <w:t>1984:1, Volume 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ta Borealia</w:t>
      </w:r>
      <w:r>
        <w:rPr/>
        <w:t xml:space="preserve"> 1986:1, Volume 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cta Borealia</w:t>
      </w:r>
      <w:r>
        <w:rPr/>
        <w:t xml:space="preserve"> 1984:2, Volume 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60, number 1, January 199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merican Antiquity</w:t>
      </w:r>
      <w:r>
        <w:rPr/>
        <w:t xml:space="preserve"> Volume 65, number 2, April 200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cotland: Archaeology and Early History</w:t>
      </w:r>
      <w:r>
        <w:rPr/>
        <w:t xml:space="preserve"> by Ritchie, Graham and Anna 198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Governing the Frozen Commons</w:t>
      </w:r>
      <w:r>
        <w:rPr/>
        <w:t xml:space="preserve"> by Joyner, Christopher C. 199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Ground Level Climatology</w:t>
      </w:r>
      <w:r>
        <w:rPr/>
        <w:t xml:space="preserve"> by Shoaw, Robert H. 196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rench Dirt: The Story of a Garden In The South of France</w:t>
      </w:r>
      <w:r>
        <w:rPr/>
        <w:t xml:space="preserve"> by Goodman, Richard 199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Fangst-Boplassen I Vistenhulen</w:t>
      </w:r>
      <w:r>
        <w:rPr/>
        <w:t xml:space="preserve"> by Degerbøl, Magnus 195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Hus, Gard Och Bebyggelse</w:t>
      </w:r>
      <w:r>
        <w:rPr/>
        <w:t xml:space="preserve"> by Ólafsson, Guðmundur 1983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edieval England</w:t>
      </w:r>
      <w:r>
        <w:rPr/>
        <w:t xml:space="preserve"> by Platt, Colin 197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ulture, Growing Brain Size And Cerebral Cortical Surface – Genus Homo</w:t>
      </w:r>
      <w:r>
        <w:rPr/>
        <w:t xml:space="preserve"> by Santangelo, Antoni 199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ew York Naturally: A Resource Directory for Natural Living in New York</w:t>
      </w:r>
      <w:r>
        <w:rPr/>
        <w:t xml:space="preserve"> Summer/Fall 199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he Middle East And Central Asia: An Anthropological Approach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ition by Eickelman, Dale F. 1998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rkeologisk Tidskrift</w:t>
      </w:r>
      <w:r>
        <w:rPr/>
        <w:t xml:space="preserve"> Number 51, 1-1989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thern Studies: The Journal of the Scottish Society for Northern Studies</w:t>
      </w:r>
      <w:r>
        <w:rPr/>
        <w:t xml:space="preserve"> Volume 27, 199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imitive Social Organization: AN Evolutionary Perspective</w:t>
      </w:r>
      <w:r>
        <w:rPr/>
        <w:t xml:space="preserve"> by Service, Elman R. 1962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he Faroe Islands: Interpretations of History</w:t>
      </w:r>
      <w:r>
        <w:rPr/>
        <w:t xml:space="preserve"> by Wylie, Jonathan 1987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he History of Soils and Field Systems</w:t>
      </w:r>
      <w:r>
        <w:rPr/>
        <w:t xml:space="preserve"> by Foster, S.; Snout, T.C. 1994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Handbook to the Cultural History of the Middle Ages, Supplementary to the Displays and Exhibits in Bryggens Museum, 1978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ttar: Norge og Russland i Nord</w:t>
      </w:r>
      <w:r>
        <w:rPr/>
        <w:t xml:space="preserve"> mumber 192, 4:92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ultural Anthropology: an Applied Perspective</w:t>
      </w:r>
      <w:r>
        <w:rPr/>
        <w:t xml:space="preserve"> by Ferrano, Gary 2001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scent to Civilization: the Archaeology of Early Humans</w:t>
      </w:r>
      <w:r>
        <w:rPr/>
        <w:t xml:space="preserve"> by Gowlett, John A.J. 1993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22 (2), 1998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24 (2), 200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24 (1), 2000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22 (1), 1998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11 (2), 1987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Inuit Studies</w:t>
      </w:r>
      <w:r>
        <w:rPr/>
        <w:t>, Volume 13 (1), 1989</w:t>
      </w:r>
      <w:bookmarkEnd w:id="46"/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jc w:val="center"/>
        <w:rPr>
          <w:sz w:val="28"/>
        </w:rPr>
      </w:pPr>
      <w:bookmarkStart w:id="47" w:name="OLE_LINK22"/>
      <w:r>
        <w:rPr>
          <w:sz w:val="28"/>
        </w:rPr>
        <w:t>Middle Shelf (left to right</w:t>
      </w:r>
      <w:bookmarkEnd w:id="47"/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bookmarkStart w:id="48" w:name="OLE_LINK23"/>
      <w:bookmarkEnd w:id="48"/>
      <w:r>
        <w:rPr>
          <w:u w:val="single"/>
        </w:rPr>
        <w:t>Social Insurance in Norway</w:t>
      </w:r>
      <w:r>
        <w:rPr/>
        <w:t>, July 1988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A Brief History of Norway</w:t>
      </w:r>
      <w:r>
        <w:rPr/>
        <w:t xml:space="preserve"> by Midgaard, John 1986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Ethnology, an International Journal of Cultural and Social Anthropology</w:t>
      </w:r>
      <w:r>
        <w:rPr/>
        <w:t xml:space="preserve"> October 1962, Volume 1, number 4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Scandinavian Review.</w:t>
      </w:r>
      <w:r>
        <w:rPr/>
        <w:t xml:space="preserve"> </w:t>
      </w:r>
      <w:r>
        <w:rPr>
          <w:u w:val="single"/>
        </w:rPr>
        <w:t>Nordic Summer: Travel Adventures</w:t>
      </w:r>
      <w:r>
        <w:rPr/>
        <w:t xml:space="preserve"> Spring/Summer 1994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Citizen Participation and Local Government in America and Scandinavia</w:t>
      </w:r>
      <w:r>
        <w:rPr/>
        <w:t xml:space="preserve"> by Birch, Jens Chr. And Christoffersen, Henrik 1981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The Land and People of Norway</w:t>
      </w:r>
      <w:r>
        <w:rPr/>
        <w:t xml:space="preserve"> by Charbonneau, Claudette and Lander, Patricia 1992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The Land and People of Norway</w:t>
      </w:r>
      <w:r>
        <w:rPr/>
        <w:t xml:space="preserve"> by Charbonneau, Claudette and Lander, Patricia 1992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The ANNALS of  the American Academy of Political and Social Science.</w:t>
      </w:r>
      <w:r>
        <w:rPr/>
        <w:t xml:space="preserve"> </w:t>
      </w:r>
      <w:r>
        <w:rPr>
          <w:u w:val="single"/>
        </w:rPr>
        <w:t>The Nordic Region: Changing Perspectives in International Relations</w:t>
      </w:r>
      <w:r>
        <w:rPr/>
        <w:t xml:space="preserve"> edited by Lambert, Richard D. et al November 1990, Volume 51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Westward Before Columbus</w:t>
      </w:r>
      <w:r>
        <w:rPr/>
        <w:t xml:space="preserve"> by Prytz, Kare 1990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Role of the Entrepreneur in Social Change in Northern Norway</w:t>
      </w:r>
      <w:r>
        <w:rPr/>
        <w:t xml:space="preserve"> by Barth, Fredrik 1963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ncient Europe From the Beginning of Agriculture to Classical Antiquity</w:t>
      </w:r>
      <w:r>
        <w:rPr/>
        <w:t xml:space="preserve"> by Piggot, Stuart 1965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Division and Cohesion in Democracy: A Study of Norway</w:t>
      </w:r>
      <w:r>
        <w:rPr/>
        <w:t xml:space="preserve"> by Eckstein, Harry 1966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North Cape and It’s Hinterland</w:t>
      </w:r>
      <w:r>
        <w:rPr/>
        <w:t xml:space="preserve"> by Senje, Sigurd 1979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255 Miles on the Coastal Steamer</w:t>
      </w:r>
      <w:r>
        <w:rPr/>
        <w:t xml:space="preserve"> by Welle-Strand, Erling 1990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orway’s Response to the Holocaust: a Historical Perspective</w:t>
      </w:r>
      <w:r>
        <w:rPr/>
        <w:t xml:space="preserve"> by Abrahamsen, Samuel 1991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Ethnology, An International Journal of Cultural and Social Anthropology</w:t>
      </w:r>
      <w:r>
        <w:rPr/>
        <w:t xml:space="preserve"> January 1972, Volume XI, number 1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Finland: Travel Maps and Facts</w:t>
      </w:r>
    </w:p>
    <w:p>
      <w:pPr>
        <w:pStyle w:val="Normal"/>
        <w:numPr>
          <w:ilvl w:val="0"/>
          <w:numId w:val="11"/>
        </w:numPr>
        <w:rPr/>
      </w:pPr>
      <w:r>
        <w:rPr/>
        <w:t>Kitchen-Table Society</w:t>
      </w:r>
      <w:r>
        <w:rPr>
          <w:u w:val="single"/>
        </w:rPr>
        <w:t xml:space="preserve"> by Gullestad, Marianne 1984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Folktales of Norway</w:t>
      </w:r>
      <w:r>
        <w:rPr/>
        <w:t xml:space="preserve"> edited by Christiansen, Reidar Th. 1964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orwegian in Three Months</w:t>
      </w:r>
      <w:r>
        <w:rPr/>
        <w:t xml:space="preserve"> by Blom, Øivind 1989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 TimeFor Trolls: Fairy Tales From Norway</w:t>
      </w:r>
      <w:r>
        <w:rPr/>
        <w:t xml:space="preserve"> by Roll-Hansen, Joan 196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 TimeFor Trolls: Fairy Tales From Norway</w:t>
      </w:r>
      <w:r>
        <w:rPr/>
        <w:t xml:space="preserve"> by Roll-Hansen, Joan 196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AFVs Sekretariat for Kvinne-Forskning</w:t>
      </w:r>
      <w:r>
        <w:rPr/>
        <w:t xml:space="preserve"> August 1989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Living In Norway</w:t>
      </w:r>
      <w:r>
        <w:rPr/>
        <w:t xml:space="preserve"> by Bjaaland, Patricia Crinion 1983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Dam a River, Damn a People?</w:t>
      </w:r>
      <w:r>
        <w:rPr/>
        <w:t xml:space="preserve"> By Paine, Robert June 198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Viking Age</w:t>
      </w:r>
      <w:r>
        <w:rPr/>
        <w:t xml:space="preserve"> 1984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Visitor’s Guide to Norway</w:t>
      </w:r>
      <w:r>
        <w:rPr/>
        <w:t xml:space="preserve"> by Kunzmann-Lange, Katharina 1987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Kingen av Sassen Bay</w:t>
      </w:r>
      <w:r>
        <w:rPr/>
        <w:t xml:space="preserve"> by Fjørtoft, Kjell 1995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Happy Hiking! Daytrips From the Beaches to the Highlands</w:t>
      </w:r>
      <w:r>
        <w:rPr/>
        <w:t xml:space="preserve"> 199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Norske Fotosamplinger</w:t>
      </w:r>
      <w:r>
        <w:rPr/>
        <w:t xml:space="preserve"> 1989-90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rchaeologists of the Americas</w:t>
      </w:r>
      <w:r>
        <w:rPr/>
        <w:t xml:space="preserve"> 1995 Membership Directory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or Dem Grossen Brand</w:t>
      </w:r>
      <w:r>
        <w:rPr/>
        <w:t xml:space="preserve"> by Baden-Wurttemberg, Landesdenkmalant 199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History of Mankind: Cultural and Scientific Development</w:t>
      </w:r>
      <w:r>
        <w:rPr/>
        <w:t xml:space="preserve"> </w:t>
      </w:r>
      <w:r>
        <w:rPr>
          <w:u w:val="single"/>
        </w:rPr>
        <w:t>Volume 1: Prehistory And the Beginnings of Civilization</w:t>
      </w:r>
      <w:r>
        <w:rPr/>
        <w:t xml:space="preserve"> by Hawkes, Jacquetta and Sir Leonard Woolley 1963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Molecule Hunt: Archaeology And the Search for Ancient DNA</w:t>
      </w:r>
      <w:r>
        <w:rPr/>
        <w:t xml:space="preserve"> by Jones, Martin 2001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People of the Earth: an Introduction to World Prehistory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edition by Fagan, Brian M. 1992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Corpse. Nature, Forensics and the Struggle to Pinpoint the Time of Death</w:t>
      </w:r>
      <w:r>
        <w:rPr/>
        <w:t xml:space="preserve"> by Sachs, Jessica Snyder 2001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Archaeology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Edition by Fagan, Brian M. 1996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elemarkskiings: Norway’s Gift to the World</w:t>
      </w:r>
      <w:r>
        <w:rPr/>
        <w:t xml:space="preserve"> by Kleppen, Halvor 1986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Bones: Discovering the First Americans</w:t>
      </w:r>
      <w:r>
        <w:rPr/>
        <w:t xml:space="preserve"> by Dewar, Elaine 2001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The Basis of Human Evolution</w:t>
      </w:r>
      <w:r>
        <w:rPr/>
        <w:t xml:space="preserve"> by Kraus, Bertram S. 1964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Bloodtaking and Peacemaking</w:t>
      </w:r>
      <w:r>
        <w:rPr/>
        <w:t xml:space="preserve"> by Miller, William Ian 1990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iking Age Classics, the Complete Sagas of Icelanders: Vinland. Warriors and Poets</w:t>
      </w:r>
      <w:r>
        <w:rPr/>
        <w:t xml:space="preserve"> edited by Hreinsson,Vidar et al 1997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iking Age Classics, the Complete Sagas of Icelanders: Outlaws. Warriors and Poets</w:t>
      </w:r>
      <w:r>
        <w:rPr/>
        <w:t xml:space="preserve"> edited by Hreinsson, Vidar et al 1997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iking Age Classics, the Complete Sagas of Icelanders: Epic. Champions and Rogues</w:t>
      </w:r>
      <w:r>
        <w:rPr/>
        <w:t xml:space="preserve"> edited by Hreinsson, Vidar et al 1997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iking Age Classics, the Complete Sagas of Icelanders: Regional Feuds</w:t>
      </w:r>
      <w:r>
        <w:rPr/>
        <w:t xml:space="preserve"> edited by Hreinsson, Vidar et al 1997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Viking Age Classics, the Complete Sagas of Icelanders: Epic. Wealth and Power</w:t>
      </w:r>
      <w:r>
        <w:rPr/>
        <w:t xml:space="preserve"> edited by Hreinsson, Vidar et al 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jc w:val="center"/>
        <w:rPr>
          <w:sz w:val="28"/>
        </w:rPr>
      </w:pPr>
      <w:bookmarkStart w:id="49" w:name="OLE_LINK23"/>
      <w:bookmarkStart w:id="50" w:name="OLE_LINK24"/>
      <w:bookmarkEnd w:id="49"/>
      <w:r>
        <w:rPr>
          <w:sz w:val="28"/>
        </w:rPr>
        <w:t>Bottom Shelf (left to right): FOLDERS</w:t>
      </w:r>
      <w:bookmarkEnd w:id="5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bookmarkStart w:id="51" w:name="OLE_LINK25"/>
      <w:r>
        <w:rPr/>
        <w:t>Storvågan – Measurements</w:t>
      </w:r>
    </w:p>
    <w:p>
      <w:pPr>
        <w:pStyle w:val="Normal"/>
        <w:numPr>
          <w:ilvl w:val="0"/>
          <w:numId w:val="10"/>
        </w:numPr>
        <w:rPr/>
      </w:pPr>
      <w:r>
        <w:rPr/>
        <w:t>NISP Data, 1985-1987 Storvågan</w:t>
      </w:r>
    </w:p>
    <w:p>
      <w:pPr>
        <w:pStyle w:val="Normal"/>
        <w:numPr>
          <w:ilvl w:val="0"/>
          <w:numId w:val="10"/>
        </w:numPr>
        <w:rPr/>
      </w:pPr>
      <w:r>
        <w:rPr/>
        <w:t>Various articles on Fish</w:t>
      </w:r>
    </w:p>
    <w:p>
      <w:pPr>
        <w:pStyle w:val="Normal"/>
        <w:numPr>
          <w:ilvl w:val="0"/>
          <w:numId w:val="10"/>
        </w:numPr>
        <w:rPr/>
      </w:pPr>
      <w:r>
        <w:rPr/>
        <w:t>NISP – Storvågan, 900 series, 1005 series</w:t>
      </w:r>
    </w:p>
    <w:p>
      <w:pPr>
        <w:pStyle w:val="Normal"/>
        <w:numPr>
          <w:ilvl w:val="0"/>
          <w:numId w:val="10"/>
        </w:numPr>
        <w:rPr/>
      </w:pPr>
      <w:r>
        <w:rPr/>
        <w:t>Grunnfjord J.S. 595</w:t>
      </w:r>
    </w:p>
    <w:p>
      <w:pPr>
        <w:pStyle w:val="Normal"/>
        <w:ind w:left="720" w:hanging="0"/>
        <w:rPr/>
      </w:pPr>
      <w:r>
        <w:rPr/>
        <w:t>Karlsøy J.S. 596</w:t>
      </w:r>
    </w:p>
    <w:p>
      <w:pPr>
        <w:pStyle w:val="Normal"/>
        <w:ind w:left="720" w:hanging="0"/>
        <w:rPr/>
      </w:pPr>
      <w:r>
        <w:rPr/>
        <w:t>Elveojrd J.S. 598</w:t>
      </w:r>
    </w:p>
    <w:p>
      <w:pPr>
        <w:pStyle w:val="Normal"/>
        <w:numPr>
          <w:ilvl w:val="0"/>
          <w:numId w:val="10"/>
        </w:numPr>
        <w:rPr/>
      </w:pPr>
      <w:r>
        <w:rPr/>
        <w:t>J.S. 654 Bleik, Andøy K. Nordland</w:t>
      </w:r>
    </w:p>
    <w:p>
      <w:pPr>
        <w:pStyle w:val="Normal"/>
        <w:numPr>
          <w:ilvl w:val="0"/>
          <w:numId w:val="10"/>
        </w:numPr>
        <w:rPr/>
      </w:pPr>
      <w:r>
        <w:rPr/>
        <w:t>J.S. 609 Nordskar. Nord Kvaløy, Karlsøy K. Troms</w:t>
      </w:r>
    </w:p>
    <w:p>
      <w:pPr>
        <w:pStyle w:val="Normal"/>
        <w:numPr>
          <w:ilvl w:val="0"/>
          <w:numId w:val="10"/>
        </w:numPr>
        <w:rPr/>
      </w:pPr>
      <w:r>
        <w:rPr/>
        <w:t>Prehistoric Europe 1</w:t>
      </w:r>
    </w:p>
    <w:p>
      <w:pPr>
        <w:pStyle w:val="Normal"/>
        <w:numPr>
          <w:ilvl w:val="0"/>
          <w:numId w:val="10"/>
        </w:numPr>
        <w:rPr/>
      </w:pPr>
      <w:r>
        <w:rPr/>
        <w:t>Prehostoric Europe 2</w:t>
      </w:r>
    </w:p>
    <w:p>
      <w:pPr>
        <w:pStyle w:val="Normal"/>
        <w:numPr>
          <w:ilvl w:val="0"/>
          <w:numId w:val="10"/>
        </w:numPr>
        <w:rPr/>
      </w:pPr>
      <w:r>
        <w:rPr/>
        <w:t>The Koobi For a Field School program, 1988: various materials</w:t>
      </w:r>
    </w:p>
    <w:p>
      <w:pPr>
        <w:pStyle w:val="Normal"/>
        <w:numPr>
          <w:ilvl w:val="0"/>
          <w:numId w:val="10"/>
        </w:numPr>
        <w:rPr/>
      </w:pPr>
      <w:r>
        <w:rPr/>
        <w:t>Dissertation Comments</w:t>
      </w:r>
    </w:p>
    <w:p>
      <w:pPr>
        <w:pStyle w:val="Normal"/>
        <w:numPr>
          <w:ilvl w:val="0"/>
          <w:numId w:val="10"/>
        </w:numPr>
        <w:rPr/>
      </w:pPr>
      <w:bookmarkStart w:id="52" w:name="OLE_LINK25"/>
      <w:r>
        <w:rPr/>
        <w:t>Langenes information</w:t>
      </w:r>
      <w:bookmarkEnd w:id="52"/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i w:val="false"/>
          <w:i w:val="false"/>
          <w:sz w:val="36"/>
        </w:rPr>
      </w:pPr>
      <w:bookmarkStart w:id="53" w:name="OLE_LINK26"/>
      <w:r>
        <w:rPr>
          <w:b/>
          <w:i w:val="false"/>
          <w:sz w:val="36"/>
        </w:rPr>
        <w:t>RIGHT SIDE (fourth drawer)</w:t>
      </w:r>
      <w:bookmarkEnd w:id="53"/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>
          <w:sz w:val="28"/>
        </w:rPr>
      </w:pPr>
      <w:bookmarkStart w:id="54" w:name="OLE_LINK27"/>
      <w:r>
        <w:rPr>
          <w:sz w:val="28"/>
        </w:rPr>
        <w:t>Top Shelf (left to right</w:t>
      </w:r>
      <w:bookmarkEnd w:id="54"/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bookmarkStart w:id="55" w:name="OLE_LINK28"/>
      <w:bookmarkEnd w:id="55"/>
      <w:r>
        <w:rPr>
          <w:u w:val="single"/>
        </w:rPr>
        <w:t>Bison Kills and Bone Counts</w:t>
      </w:r>
      <w:r>
        <w:rPr/>
        <w:t xml:space="preserve"> by Speth, John D. 1983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Making and Using Working Drawings for Realistic Model Animals </w:t>
      </w:r>
      <w:r>
        <w:rPr/>
        <w:t xml:space="preserve"> by Fordham, Basil F. 2000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arabger-Funnene VI</w:t>
      </w:r>
      <w:r>
        <w:rPr/>
        <w:t xml:space="preserve"> by Simonsen, Povl 1968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Varanger-Funnene I </w:t>
      </w:r>
      <w:r>
        <w:rPr/>
        <w:t>by Simonsen, Povl et al. 1959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aranger-Funnene II</w:t>
      </w:r>
      <w:r>
        <w:rPr/>
        <w:t xml:space="preserve"> by Simonsen, Povl 1961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aranger-Funnene III</w:t>
      </w:r>
      <w:r>
        <w:rPr/>
        <w:t xml:space="preserve"> by Simonsen, Povl 1963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Pipeline of Archaeological Treasures </w:t>
      </w:r>
      <w:r>
        <w:rPr/>
        <w:t>by Ctodmicki, Marek and Kigyzaniak, Sech 1998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Wenner-Gren Foundation for Anthropological Research, INC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iðbunaður Við Braðum Mengunarohoppum</w:t>
      </w:r>
      <w:r>
        <w:rPr/>
        <w:t xml:space="preserve"> by Asjo Gagnaskra 1997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Norwegian Maritime Explorers and Expeditions Over the Past Thousand Years</w:t>
      </w:r>
      <w:r>
        <w:rPr/>
        <w:t xml:space="preserve"> by Berg, Kare et al. 1999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Polish Academy of Sciences: Institute of Archaeology and Ethnology</w:t>
      </w:r>
      <w:r>
        <w:rPr/>
        <w:t xml:space="preserve"> 1953-1993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nstructor’s Manual and Best Bank for Bates Cultural Anthropology</w:t>
      </w:r>
      <w:r>
        <w:rPr/>
        <w:t xml:space="preserve"> by Flowers, Nancy 1996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Ehk Soloy Farm Mound Excavations and Methods of Stratigraphical Analysis</w:t>
      </w:r>
      <w:r>
        <w:rPr/>
        <w:t xml:space="preserve"> by Bertelsen, Reidar 1984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Oldsaksamlingen </w:t>
      </w:r>
      <w:r>
        <w:rPr/>
        <w:t>by Hoigard, Ellen 1993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nstructor’s Manual to Accompany Images of the Past</w:t>
      </w:r>
      <w:r>
        <w:rPr/>
        <w:t xml:space="preserve"> by Price, E, Douglas and Feinman, Gary M. 1993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Guide to Owning a Hamster</w:t>
      </w:r>
      <w:r>
        <w:rPr/>
        <w:t xml:space="preserve"> by Barrie, Anmarie 1996 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Hamsters As New Pet</w:t>
      </w:r>
      <w:r>
        <w:rPr/>
        <w:t xml:space="preserve"> By Barrie, Anmarie 199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agnificent Voyagers</w:t>
      </w:r>
      <w:r>
        <w:rPr/>
        <w:t xml:space="preserve"> By Viola, Herman J.; Vargolas, Carolin 198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Archaeological Excavations At Patrick, Nicholas And Winetavern Streets, Dublin </w:t>
      </w:r>
      <w:r>
        <w:rPr/>
        <w:t>By Walsh, Claire 1997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celandic Geographic</w:t>
      </w:r>
      <w:r>
        <w:rPr/>
        <w:t xml:space="preserve"> By Yngvadóttir, Þórdís Hadda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The Carver’s Art</w:t>
      </w:r>
      <w:r>
        <w:rPr/>
        <w:t xml:space="preserve"> by Archer, St. Clair; McLachlan, Elizabeth Parker 1989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Field Working, Reading and Writing Research</w:t>
      </w:r>
      <w:r>
        <w:rPr/>
        <w:t xml:space="preserve"> by Chiseri-Starter, Elizabeth; Sunsten, Bonnie Stone 19997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nterpreting the Past Human Remains</w:t>
      </w:r>
      <w:r>
        <w:rPr/>
        <w:t xml:space="preserve"> by Chamberlain, Andrew 1994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The Health of the Eskimos</w:t>
      </w:r>
      <w:r>
        <w:rPr/>
        <w:t xml:space="preserve"> by Fortuine, Robert 1968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The Visitor’s Key to Iceland</w:t>
      </w:r>
      <w:r>
        <w:rPr/>
        <w:t xml:space="preserve"> by Halfdanarson, Örlygur 1996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Stonehenge Decoded</w:t>
      </w:r>
      <w:r>
        <w:rPr/>
        <w:t xml:space="preserve"> by Hawkins, Gerald S. 196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Kings And Vikings</w:t>
      </w:r>
      <w:r>
        <w:rPr/>
        <w:t xml:space="preserve"> by Sawyer, P.H. 1982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Guide to the History of Lofoten</w:t>
      </w:r>
      <w:r>
        <w:rPr/>
        <w:t xml:space="preserve"> by Rde, Gio 1996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 Whale of a Discussion</w:t>
      </w:r>
      <w:r>
        <w:rPr/>
        <w:t xml:space="preserve"> by Zakashashi, Junichi 1990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New Directions in Anthropology and Environment</w:t>
      </w:r>
      <w:r>
        <w:rPr/>
        <w:t xml:space="preserve"> by Zakahashi, Junichi 1990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New Directions in Anthropology and Environment</w:t>
      </w:r>
      <w:r>
        <w:rPr/>
        <w:t xml:space="preserve"> by Cramley, Carole L. 2001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Changes in the Land</w:t>
      </w:r>
      <w:r>
        <w:rPr/>
        <w:t xml:space="preserve"> by Cronon, William 1997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Nature’s Metropolis</w:t>
      </w:r>
      <w:r>
        <w:rPr/>
        <w:t xml:space="preserve"> by Cronon, William 1992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Cities and Urban Life</w:t>
      </w:r>
      <w:r>
        <w:rPr/>
        <w:t xml:space="preserve"> by Macionis, John J.; Partillo, Vincent N. 2001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The Works</w:t>
      </w:r>
      <w:r>
        <w:rPr/>
        <w:t xml:space="preserve"> by Bradley, Betsy 1999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Prehistory of North America</w:t>
      </w:r>
      <w:r>
        <w:rPr/>
        <w:t xml:space="preserve">  by Jennings, Jesse D. 1968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dvances in the Historical Ecology</w:t>
      </w:r>
      <w:r>
        <w:rPr/>
        <w:t xml:space="preserve"> by Babé, William 1998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Everyday Life in the Viking Age</w:t>
      </w:r>
      <w:r>
        <w:rPr/>
        <w:t xml:space="preserve"> by Simpson, Jacqueline 1967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The Iron Age Settlement of Arctic Norway</w:t>
      </w:r>
      <w:r>
        <w:rPr/>
        <w:t xml:space="preserve"> by Sjövold, Thorleif 1962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Women’s Tales of Whaling</w:t>
      </w:r>
      <w:r>
        <w:rPr/>
        <w:t xml:space="preserve"> by Zakahashi, Jamichi 1988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Whale and Tradition of Diet</w:t>
      </w:r>
      <w:r>
        <w:rPr/>
        <w:t xml:space="preserve"> by Atoola, Takashi 1987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American Scholars Question Whaling Ban</w:t>
      </w:r>
      <w:r>
        <w:rPr/>
        <w:t xml:space="preserve"> by Henke, Janice S.; Beatty, John 1987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aritim-Arkeologiske Forundersøkelser Av Middelalderhavna</w:t>
      </w:r>
      <w:r>
        <w:rPr/>
        <w:t xml:space="preserve"> By Elvestad, Endre; Opedal, Arnarnfrid 2001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The Relationship Between Vessel Form And Vessel Function A Methodological Study</w:t>
      </w:r>
      <w:r>
        <w:rPr/>
        <w:t xml:space="preserve"> By Juhl, Kirsten 199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Vikings Gods</w:t>
      </w:r>
      <w:r>
        <w:rPr/>
        <w:t xml:space="preserve"> By Haworth-Maden, Clave1998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mages Of The Recent Past</w:t>
      </w:r>
      <w:r>
        <w:rPr/>
        <w:t xml:space="preserve"> By Orser, Charles E. 1996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Arctic Social Sciences: Opportunities In Arctic Research</w:t>
      </w:r>
      <w:r>
        <w:rPr/>
        <w:t xml:space="preserve"> By The Arctic Research Consortium Of The U.S. (ARCUS), Fairbanks Alaska June 1999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Life In The Castle In Medieval England</w:t>
      </w:r>
      <w:r>
        <w:rPr/>
        <w:t xml:space="preserve"> By Burke, John 1992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Icelandic Manuscripts</w:t>
      </w:r>
      <w:r>
        <w:rPr/>
        <w:t xml:space="preserve"> By Kristjánsson, Jónas 1996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Changes In The Land</w:t>
      </w:r>
      <w:r>
        <w:rPr/>
        <w:t xml:space="preserve"> By Cronon, William 2000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The Christianisation Of Iceland</w:t>
      </w:r>
      <w:r>
        <w:rPr/>
        <w:t xml:space="preserve"> By Vésteinsson, Orri 1996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Rural To Urban Transition on The Edge Of New York City</w:t>
      </w:r>
      <w:r>
        <w:rPr/>
        <w:t xml:space="preserve"> By Smale, Maura Anne 2001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Field Guide To Saltwater Fishes Of North America</w:t>
      </w:r>
      <w:r>
        <w:rPr/>
        <w:t xml:space="preserve"> By McClane, A. J. 1978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Fishes</w:t>
      </w:r>
      <w:r>
        <w:rPr/>
        <w:t xml:space="preserve"> By Wheeler, Alwyne; Jones, Andrew K. G. 1989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Atlantic Coast Fishes</w:t>
      </w:r>
      <w:r>
        <w:rPr/>
        <w:t xml:space="preserve"> By Robins, C. Richard; Ray, G. Carlenton; Douglass, Johns 1987</w:t>
      </w:r>
    </w:p>
    <w:p>
      <w:pPr>
        <w:pStyle w:val="Normal"/>
        <w:ind w:left="360" w:hanging="0"/>
        <w:rPr/>
      </w:pPr>
      <w:r>
        <w:rPr/>
      </w:r>
      <w:bookmarkStart w:id="56" w:name="OLE_LINK28"/>
      <w:bookmarkStart w:id="57" w:name="OLE_LINK28"/>
      <w:bookmarkEnd w:id="57"/>
    </w:p>
    <w:p>
      <w:pPr>
        <w:pStyle w:val="Heading1"/>
        <w:jc w:val="center"/>
        <w:rPr>
          <w:sz w:val="28"/>
        </w:rPr>
      </w:pPr>
      <w:bookmarkStart w:id="58" w:name="OLE_LINK29"/>
      <w:r>
        <w:rPr>
          <w:sz w:val="28"/>
        </w:rPr>
        <w:t>Middle Shelf (left to right</w:t>
      </w:r>
      <w:bookmarkEnd w:id="58"/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u w:val="single"/>
        </w:rPr>
      </w:pPr>
      <w:bookmarkStart w:id="59" w:name="OLE_LINK30"/>
      <w:bookmarkEnd w:id="59"/>
      <w:r>
        <w:rPr>
          <w:u w:val="single"/>
        </w:rPr>
        <w:t>Icelandic Enterprise</w:t>
      </w:r>
      <w:r>
        <w:rPr/>
        <w:t xml:space="preserve"> By Gelsinger, Bruce E. 198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Greenland Mummies</w:t>
      </w:r>
      <w:r>
        <w:rPr/>
        <w:t xml:space="preserve"> By Hart Hansen, Jens P.; Meldgaard, Jørgen; Nordqvist, Jørgen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Bridal-Quest Romance In Medieval Iceland</w:t>
      </w:r>
      <w:r>
        <w:rPr/>
        <w:t xml:space="preserve"> By Kalinke, Marianne E. 1990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Reading The Past: Runes</w:t>
      </w:r>
      <w:r>
        <w:rPr/>
        <w:t xml:space="preserve"> By Page, R. I. 1997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Ensk Íslensk – Íslensk Ensk Orðabók</w:t>
      </w:r>
      <w:r>
        <w:rPr/>
        <w:t xml:space="preserve"> By Guðjónsson, Steinarr 2000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Árbók Hins Íslenzka Fornleifafélags</w:t>
      </w:r>
      <w:r>
        <w:rPr/>
        <w:t xml:space="preserve"> By Balbinsdóttir, Inga Lára1990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Bayeux Tapestry</w:t>
      </w:r>
      <w:r>
        <w:rPr/>
        <w:t xml:space="preserve"> By Rud, Mogens 1999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Icelandic Folks And Fairy Tales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Churches Of Iceland</w:t>
      </w:r>
      <w:r>
        <w:rPr/>
        <w:t xml:space="preserve"> By Kristjánsson, Gunnar 1988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Approaches To Vinland</w:t>
      </w:r>
      <w:r>
        <w:rPr/>
        <w:t xml:space="preserve"> By Wawn, Andrew; Sigurðadóttir, Þórunn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Girls’ Guide To Hunting And Fishing</w:t>
      </w:r>
      <w:r>
        <w:rPr/>
        <w:t xml:space="preserve"> By Bank, Melissa 1999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ulnerable Observer</w:t>
      </w:r>
      <w:r>
        <w:rPr/>
        <w:t xml:space="preserve"> By Behar, Ruth 1996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High Days And Holidays In Iceland</w:t>
      </w:r>
      <w:r>
        <w:rPr/>
        <w:t xml:space="preserve"> By Björnsson, Árni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Earth In Action: The Essential Guide To The Geology Of Iceland</w:t>
      </w:r>
      <w:r>
        <w:rPr/>
        <w:t xml:space="preserve"> By Guðmunsson, Ari Trausti; Kjartansson, Halldór 1996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Xenophobe’s Guide To The Icelanders</w:t>
      </w:r>
      <w:r>
        <w:rPr/>
        <w:t xml:space="preserve"> By Sale, Richard 2000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New Icelandic Cookbook</w:t>
      </w:r>
      <w:r>
        <w:rPr/>
        <w:t xml:space="preserve"> By Bagnsson, Atli 1997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National Custom Of Women In Iceland</w:t>
      </w:r>
      <w:r>
        <w:rPr/>
        <w:t xml:space="preserve"> By Guðjónsson, Elsa E. 1992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eet The Great Whales</w:t>
      </w:r>
      <w:r>
        <w:rPr/>
        <w:t xml:space="preserve"> By Banstow, Robbins 1993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Portable Icelandic</w:t>
      </w:r>
      <w:r>
        <w:rPr/>
        <w:t xml:space="preserve"> By Holmen, Marianne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Saga Of Erík The Víking</w:t>
      </w:r>
      <w:r>
        <w:rPr/>
        <w:t xml:space="preserve"> By Jones, Terry 1988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 xml:space="preserve">Three Icelandic Outlaw Sagas: The Saga Of Gisli, The Saga Of Grettir, The Saga Of Hord </w:t>
      </w:r>
      <w:r>
        <w:rPr/>
        <w:t>By Faulkes, Anthony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King Harald’s Saga</w:t>
      </w:r>
      <w:r>
        <w:rPr/>
        <w:t xml:space="preserve"> By Sturlusson, Snorri 1966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Devils’ Island</w:t>
      </w:r>
      <w:r>
        <w:rPr/>
        <w:t xml:space="preserve"> By Káranson, Einar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Landscapes Of Power, Landscapes Of Conflicts</w:t>
      </w:r>
      <w:r>
        <w:rPr/>
        <w:t xml:space="preserve"> By Thurston, Tina L.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Iceland, Greenland And The Faroe Islands</w:t>
      </w:r>
      <w:r>
        <w:rPr/>
        <w:t xml:space="preserve"> By Byswaney, Deanna 1994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Viking Age Iceland</w:t>
      </w:r>
      <w:r>
        <w:rPr/>
        <w:t xml:space="preserve"> By Byock, Jesse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 xml:space="preserve">Independent People </w:t>
      </w:r>
      <w:r>
        <w:rPr/>
        <w:t>By Laxness, Halldór1995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Icelandic Sagas, Eddas, And Art</w:t>
      </w:r>
      <w:r>
        <w:rPr/>
        <w:t xml:space="preserve"> By Ryskamp, Charles 1982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Chronicles Of The Vikings</w:t>
      </w:r>
      <w:r>
        <w:rPr/>
        <w:t xml:space="preserve"> By Page, R. I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’ Guide To Good Business</w:t>
      </w:r>
      <w:r>
        <w:rPr/>
        <w:t xml:space="preserve"> By Scudder, Bernard 1997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</w:t>
      </w:r>
      <w:r>
        <w:rPr/>
        <w:t xml:space="preserve"> By Brøndsted, Johannes 1965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</w:t>
      </w:r>
      <w:r>
        <w:rPr/>
        <w:t xml:space="preserve"> By Brøndsted, Johannes 1983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: Lords Of The Seas</w:t>
      </w:r>
      <w:r>
        <w:rPr/>
        <w:t xml:space="preserve"> By Cohat, Yves 1995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</w:t>
      </w:r>
      <w:r>
        <w:rPr/>
        <w:t xml:space="preserve"> By Wooding, Jonathan 1999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Roles of the Northern Goddess</w:t>
      </w:r>
      <w:r>
        <w:rPr/>
        <w:t xml:space="preserve"> by Davidson, Hilda Ellis 1998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Icelandic Folktales III: Outlaws</w:t>
      </w:r>
      <w:r>
        <w:rPr/>
        <w:t xml:space="preserve"> by Boucher, Alan 1994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Eirik the Red And Other Icelandic Sagas</w:t>
      </w:r>
      <w:r>
        <w:rPr/>
        <w:t xml:space="preserve"> by Jones, Gwyn 1999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Sögukort Islands</w:t>
      </w:r>
      <w:r>
        <w:rPr/>
        <w:t xml:space="preserve"> by Sigurdsson, Öin 2001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Icelandic Rocks and Minerals</w:t>
      </w:r>
      <w:r>
        <w:rPr/>
        <w:t xml:space="preserve"> by Sæmundsson, Krytan; Gunnlaugsson, Einar 2002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Volcanoes in Iceland:10,000 Years of Volcanic HistoryU by Gudmundsson, Arc Frausti 1996</w:t>
      </w:r>
    </w:p>
    <w:p>
      <w:pPr>
        <w:pStyle w:val="Heading2"/>
        <w:ind w:left="360" w:hanging="0"/>
        <w:rPr/>
      </w:pPr>
      <w:r>
        <w:rPr/>
        <w:t>14 Various Maps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Fish Can Sing</w:t>
      </w:r>
      <w:r>
        <w:rPr/>
        <w:t xml:space="preserve"> by Laxness, Halldor 2000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A Guide to Myvatn</w:t>
      </w:r>
      <w:r>
        <w:rPr/>
        <w:t xml:space="preserve"> by Gudmundsson, Helgi 2002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Norse Mythology</w:t>
      </w:r>
      <w:r>
        <w:rPr/>
        <w:t xml:space="preserve"> Cotterell, Arthur 2001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Vikings World</w:t>
      </w:r>
      <w:r>
        <w:rPr/>
        <w:t xml:space="preserve"> by Grahoam-Campbell, James 1989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he Neighbors of Poland in the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</w:t>
      </w:r>
      <w:r>
        <w:rPr/>
        <w:t xml:space="preserve"> by Urbanczyk, Przemyslaw 2000</w:t>
      </w:r>
    </w:p>
    <w:p>
      <w:pPr>
        <w:pStyle w:val="Normal"/>
        <w:rPr/>
      </w:pPr>
      <w:r>
        <w:rPr/>
      </w:r>
      <w:bookmarkStart w:id="60" w:name="OLE_LINK30"/>
      <w:bookmarkStart w:id="61" w:name="OLE_LINK30"/>
      <w:bookmarkEnd w:id="61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bookmarkStart w:id="62" w:name="OLE_LINK31"/>
      <w:r>
        <w:rPr>
          <w:sz w:val="28"/>
        </w:rPr>
        <w:t>Bottom Shelf (left to righ</w:t>
      </w:r>
      <w:bookmarkEnd w:id="62"/>
      <w:r>
        <w:rPr>
          <w:sz w:val="28"/>
        </w:rPr>
        <w:t>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bookmarkStart w:id="63" w:name="_Hlk500230756"/>
      <w:bookmarkStart w:id="64" w:name="OLE_LINK33"/>
      <w:bookmarkStart w:id="65" w:name="OLE_LINK32"/>
      <w:r>
        <w:rPr>
          <w:u w:val="single"/>
        </w:rPr>
        <w:t>American Museum of Natural History: The Official Guide,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pportunities for Collaboration Between the US and Norway in Arctic Research: a Workshop Repor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WGIA Books and PeriodicalsOpportunities for Collaboration Between the US and Norway in Arctic Research: a Workshop Repor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WGIA Books and Periodicals</w:t>
      </w:r>
      <w:r>
        <w:rPr/>
        <w:t xml:space="preserve"> Spring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he National Science Foundation Arctic System Science Program: Understanding Global Change in the Arctic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unatsiaq News</w:t>
      </w:r>
      <w:r>
        <w:rPr/>
        <w:t>, May 18,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ARCH</w:t>
      </w:r>
      <w:r>
        <w:rPr/>
        <w:t>, March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bstracts from the Arctic Forum 2000</w:t>
      </w:r>
      <w:r>
        <w:rPr/>
        <w:t>, May 20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 review/order form for</w:t>
      </w:r>
      <w:r>
        <w:rPr>
          <w:u w:val="single"/>
        </w:rPr>
        <w:t xml:space="preserve"> Endangered Peoples of the Arctic: Struggles to Survive and Thrive</w:t>
      </w:r>
      <w:r>
        <w:rPr/>
        <w:t>, edited by Milton. M.R. Freema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rctic Studies Center Newsletter</w:t>
      </w:r>
      <w:r>
        <w:rPr/>
        <w:t>, Number 8, August 20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ocumentary Educational Resources</w:t>
      </w:r>
      <w:r>
        <w:rPr/>
        <w:t>, new film releases, January 200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orthern Notes</w:t>
      </w:r>
      <w:r>
        <w:rPr/>
        <w:t>, Fall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ral Development News</w:t>
      </w:r>
      <w:r>
        <w:rPr/>
        <w:t>, Volume 5, number 2, Spring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arolina Tips</w:t>
      </w:r>
      <w:r>
        <w:rPr/>
        <w:t>, Volume 64, number 4, October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FO</w:t>
      </w:r>
      <w:r>
        <w:rPr/>
        <w:t xml:space="preserve">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gress: International Arctic Science Committee</w:t>
      </w:r>
      <w:r>
        <w:rPr/>
        <w:t>, Number 3, December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ural Development News</w:t>
      </w:r>
      <w:r>
        <w:rPr/>
        <w:t>, Volume 4, number 1, Fall 20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et Reindeer Run Free: Day to Day Herding Patterns and Some Cultural Implications</w:t>
      </w:r>
      <w:r>
        <w:rPr/>
        <w:t xml:space="preserve"> by Takakura, Hiroki May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cGill-Queen’s University Press Catalog</w:t>
      </w:r>
      <w:r>
        <w:rPr/>
        <w:t>, Spring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eople and the Arctic: A Prospectus for Reseach on the Human Dimensions of the Arctic System</w:t>
      </w:r>
      <w:r>
        <w:rPr/>
        <w:t>, May 1997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Unity and Diversity in Arctic Societies</w:t>
      </w:r>
      <w:r>
        <w:rPr/>
        <w:t>, edited my Tennberg, Monica 1996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anges in the Circumpolar North. Culture, Ethucs and Self-Determination</w:t>
      </w:r>
      <w:r>
        <w:rPr/>
        <w:t>, edited by Sejersen, Frank 1999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merican Museum of Natural History, programs for Schools and teachers</w:t>
      </w:r>
      <w:r>
        <w:rPr/>
        <w:t>, 2001-200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Greenland: Security Perspectives</w:t>
      </w:r>
      <w:r>
        <w:rPr/>
        <w:t xml:space="preserve"> by Taagholt, Jørgen and Hansen, Jens Claus 200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merican Museum of Natural History: Sequencing the Human Genome</w:t>
      </w:r>
      <w:r>
        <w:rPr/>
        <w:t xml:space="preserve"> September 20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merican Museum of Natural History: Teacher’s Guide for Meeting God: Elements of Hindu Devoti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he Hall of Asian Peoples, Elementary School Teacher’s Guide</w:t>
      </w:r>
      <w:r>
        <w:rPr/>
        <w:t>, 20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cience</w:t>
      </w:r>
      <w:r>
        <w:rPr/>
        <w:t>, February 1999, Volume 283, Number 5404, pages 893-107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cience</w:t>
      </w:r>
      <w:r>
        <w:rPr/>
        <w:t>, February 1999, Volume 283, Number 5404, pages 893-107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ational Geographic</w:t>
      </w:r>
      <w:r>
        <w:rPr/>
        <w:t>, May 2001, Volume 199, Number 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Guide to the Otholiths of the Bony Fishes of the North Atlantic</w:t>
      </w:r>
      <w:r>
        <w:rPr/>
        <w:t xml:space="preserve"> by Harkonen, Tero, 1986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nthropology of Chiefdoms/Mesoamerican Ethnohistor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he Viking Discovery of Averica</w:t>
      </w:r>
      <w:r>
        <w:rPr/>
        <w:t xml:space="preserve"> by J. M. Stenersens Forlag, 199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slemkir Sjavarhoettir</w:t>
      </w:r>
      <w:r>
        <w:rPr/>
        <w:t xml:space="preserve"> by Kristjansson, Ludvik, part 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slemkir Sjavarhoettir</w:t>
      </w:r>
      <w:r>
        <w:rPr/>
        <w:t xml:space="preserve"> by Kristjansson, Ludvik, part 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slemkir Sjavarhoettir</w:t>
      </w:r>
      <w:r>
        <w:rPr/>
        <w:t xml:space="preserve"> by Kristjansson, Ludvik, part 3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slemkir Sjavarhoettir</w:t>
      </w:r>
      <w:r>
        <w:rPr/>
        <w:t xml:space="preserve"> by Kristjansson, Ludvik, part 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steological Analysis of the Hayes Creek Mound</w:t>
      </w:r>
      <w:r>
        <w:rPr/>
        <w:t xml:space="preserve"> by Gold, Debra L., December 15, 1999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actical Archaeology: Field and Laboratory Techniques and Archaeological Logistics</w:t>
      </w:r>
      <w:r>
        <w:rPr/>
        <w:t>, edited by Dillon, Brian D&gt;, 1993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ultural Perceptions of Man – Animal Relationships and Carcass Utilization</w:t>
      </w:r>
      <w:r>
        <w:rPr/>
        <w:t>, by Woollett, James M., 199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he Wintergreen Notch Site: An Archaeological Study of a Strategically Placed Prehistoric Hunting Camp in New Haven, Connecticut</w:t>
      </w:r>
      <w:r>
        <w:rPr/>
        <w:t xml:space="preserve"> by Sgarlata, Cosimo A., 200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om Chiefly Provisioning to State Capital Ventures: the Transition from Natural to Market Economy and the Commercialization of Cod Fisheries in Medieval Arctic Norway</w:t>
      </w:r>
      <w:r>
        <w:rPr/>
        <w:t xml:space="preserve"> by Sgarlata, Cosimo A., 200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om Chiefly Provisioning to State Capital Ventures: the Transition from Natural to Market Economy and the Commercialization of Cod Fisheries in Medieval Arctic Norway</w:t>
      </w:r>
      <w:r>
        <w:rPr/>
        <w:t xml:space="preserve"> by Perdikaris, Sophia, 1998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ngenes slides</w:t>
      </w:r>
    </w:p>
    <w:p>
      <w:pPr>
        <w:pStyle w:val="Normal"/>
        <w:numPr>
          <w:ilvl w:val="0"/>
          <w:numId w:val="3"/>
        </w:numPr>
        <w:rPr>
          <w:u w:val="single"/>
        </w:rPr>
      </w:pPr>
      <w:bookmarkStart w:id="66" w:name="_Hlk500230756"/>
      <w:bookmarkStart w:id="67" w:name="OLE_LINK33"/>
      <w:bookmarkStart w:id="68" w:name="OLE_LINK32"/>
      <w:r>
        <w:rPr>
          <w:u w:val="single"/>
        </w:rPr>
        <w:t>Not named book of slides</w:t>
      </w:r>
      <w:bookmarkEnd w:id="66"/>
      <w:bookmarkEnd w:id="67"/>
      <w:bookmarkEnd w:id="68"/>
    </w:p>
    <w:sectPr>
      <w:type w:val="nextPage"/>
      <w:pgSz w:w="12240" w:h="15840"/>
      <w:pgMar w:left="1584" w:right="1584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06:00Z</dcterms:created>
  <dc:creator>Authorized User</dc:creator>
  <dc:description/>
  <dc:language>en-US</dc:language>
  <cp:lastModifiedBy>Justin Golub</cp:lastModifiedBy>
  <dcterms:modified xsi:type="dcterms:W3CDTF">2004-12-01T17:43:00Z</dcterms:modified>
  <cp:revision>12</cp:revision>
  <dc:subject/>
  <dc:title>First Drawer (counting from the blackboard)</dc:title>
</cp:coreProperties>
</file>