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In class assignment </w:t>
      </w:r>
      <w:r>
        <w:rPr>
          <w:sz w:val="24"/>
          <w:szCs w:val="24"/>
        </w:rPr>
        <w:t>1/QUIZ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____________________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27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Your ans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>Group answe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ich of the following is true of protein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s are made of identical subunits called amino aci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 bonding contributes to the three dimensional structure of prote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few variations in protein structure are poss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s are linked to a glycerol subun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Listed below are the pHs of four different solutions.  Which of them has the highest concentration of free proton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arged or highly polar molecules can be predicted to 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phil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phob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phil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 mole of a compound consists of its molecular weight in grams. Na+ has a weight (equivalent to the molecular weight) of 23. Therefore a solution of Na+ with the concentration of 23 </w:t>
            </w:r>
            <w:r>
              <w:rPr>
                <w:rFonts w:eastAsia="Symbol;Wingdings 3" w:cs="Symbol;Wingdings 3" w:ascii="Symbol;Wingdings 3" w:hAnsi="Symbol;Wingdings 3"/>
              </w:rPr>
              <w:t></w:t>
            </w:r>
            <w:r>
              <w:rPr/>
              <w:t xml:space="preserve">g/l could be described as 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lar s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limolar s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rity cannot be determined from the information giv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cromolar solu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2016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, 2005</w:t>
      <w:tab/>
      <w:tab/>
      <w:t>HNS 22.7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1:00Z</dcterms:created>
  <dc:creator> </dc:creator>
  <dc:description/>
  <dc:language>en-US</dc:language>
  <cp:lastModifiedBy>authorized user</cp:lastModifiedBy>
  <cp:lastPrinted>2004-10-06T12:58:00Z</cp:lastPrinted>
  <dcterms:modified xsi:type="dcterms:W3CDTF">2005-09-09T21:16:00Z</dcterms:modified>
  <cp:revision>3</cp:revision>
  <dc:subject/>
  <dc:title>HNS 22</dc:title>
</cp:coreProperties>
</file>