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OKLYN COLLEGE-DEPARTMENT OF HEALTH AND NUTRITION SCIENC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Fall 2011:  </w:t>
      </w:r>
      <w:r>
        <w:rPr>
          <w:rFonts w:cs="Times New Roman" w:ascii="Times New Roman" w:hAnsi="Times New Roman"/>
          <w:sz w:val="22"/>
          <w:szCs w:val="22"/>
        </w:rPr>
        <w:t>SEMINAR IN NUTRITIONAL PRACTICE: HNSC 7200X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lass time/location</w:t>
      </w:r>
      <w:r>
        <w:rPr>
          <w:rFonts w:cs="Times New Roman" w:ascii="Times New Roman" w:hAnsi="Times New Roman"/>
          <w:sz w:val="22"/>
        </w:rPr>
        <w:t>:</w:t>
        <w:tab/>
        <w:t>Tuesdays 6:30 – 8:10 p.m.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ab/>
        <w:t>Room 326NE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ourse co-requisites</w:t>
      </w:r>
      <w:r>
        <w:rPr>
          <w:rFonts w:cs="Times New Roman" w:ascii="Times New Roman" w:hAnsi="Times New Roman"/>
          <w:sz w:val="22"/>
        </w:rPr>
        <w:t xml:space="preserve">: HNS 7202X - </w:t>
      </w:r>
      <w:r>
        <w:rPr>
          <w:rFonts w:cs="Times New Roman" w:ascii="Times New Roman" w:hAnsi="Times New Roman"/>
          <w:sz w:val="22"/>
          <w:szCs w:val="22"/>
        </w:rPr>
        <w:t>Fieldwork in Dietetic Practice I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u w:val="single"/>
        </w:rPr>
        <w:t xml:space="preserve">Professor: </w:t>
      </w:r>
      <w:r>
        <w:rPr>
          <w:rFonts w:cs="Times New Roman" w:ascii="Times New Roman" w:hAnsi="Times New Roman"/>
          <w:sz w:val="22"/>
        </w:rPr>
        <w:t xml:space="preserve"> </w:t>
        <w:tab/>
        <w:t>Roseanne Schnoll, Ph.D., R.D., C.D.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Contact info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Website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cademic.brooklyn.cuny.edu/health/rschnol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  <w:tab/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rschnoll@brooklyn.cuny.edu</w:t>
        </w:r>
      </w:hyperlink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Phone: </w:t>
        <w:tab/>
        <w:t xml:space="preserve">   718.951.5000 ext 2745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ffice hours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 xml:space="preserve">Tuesdays 4:30 PM - 6:30 PM: 8:10 PM- 9:10PM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4212 (A) Ingersoll Hall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urse Description</w:t>
      </w:r>
      <w:r>
        <w:rPr>
          <w:sz w:val="22"/>
          <w:szCs w:val="22"/>
        </w:rPr>
        <w:t>: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pts and methods essential to the work of a practicing nutritionist. Nutritional assessment, counseling, evaluation, management, instruction, organization and health promotion techniques. 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urse Objective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n completion of the seminar, student will be able: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3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o provide nutritional screening, assessments, monitoring, evaluation, nutritional counseling and education for patients with non-complicated and complicated medical conditions. </w:t>
      </w:r>
    </w:p>
    <w:p>
      <w:pPr>
        <w:pStyle w:val="Normal"/>
        <w:ind w:left="72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nutritional analysis using computer software</w:t>
      </w:r>
    </w:p>
    <w:p>
      <w:pPr>
        <w:pStyle w:val="Normal"/>
        <w:numPr>
          <w:ilvl w:val="0"/>
          <w:numId w:val="2"/>
        </w:numPr>
        <w:ind w:left="360" w:right="-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participate in legislative issues relating to nutrition.</w:t>
      </w:r>
    </w:p>
    <w:p>
      <w:pPr>
        <w:pStyle w:val="Normal"/>
        <w:ind w:left="72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a basic physical assessment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3B3B3" w:val="clear"/>
        <w:ind w:right="-630" w:hanging="9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URSE SCHEDULE:</w:t>
      </w:r>
    </w:p>
    <w:p>
      <w:pPr>
        <w:pStyle w:val="Normal"/>
        <w:ind w:right="-630" w:hanging="9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1"/>
      </w:tblGrid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   30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ient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ing a Professional Portfoli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.   6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tion and Review*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.  13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D practice examin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.  20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 practice examination con’t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.   27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 practice examination con’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.      4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Class: Conversion day (Friday classes)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.    11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mmation and Review*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.    18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ized RD examination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.    25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ized Nutritional Analysis, Food Processor. Please bring menus to analyze and a flash</w:t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ive </w:t>
            </w:r>
          </w:p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    1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ized Nutritional Analysis con’t</w:t>
            </w:r>
          </w:p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    8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ain 1: Food and Nutrition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 Food science, food safety, nutrition composition of food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 Nutrition and Support Sciences</w:t>
            </w:r>
          </w:p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    15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mmation and Review* 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    22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lass: Thursday schedu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.     29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in 2: Nutrition Services: Community/Clin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trition Screening and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rition Diagno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rition Inter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rition Monitoring and 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      6</w:t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 presentations</w:t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    13</w:t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.     20</w:t>
            </w:r>
          </w:p>
        </w:tc>
        <w:tc>
          <w:tcPr>
            <w:tcW w:w="8641" w:type="dxa"/>
            <w:tcBorders>
              <w:lef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 presentations</w:t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ination (Summation and Review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 are required to become members of the American Dietetic Associ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tudents are required to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 all scheduled seminar class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completed assignments and log of activities during rot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 an in depth case study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e 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signments ……............60%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n-depth case study…….  3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 Attendance………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...............................10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summation and review: DI Director meets privately with all DI interns during seminar cla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B3B3B3" w:val="clear"/>
        <w:jc w:val="left"/>
        <w:rPr>
          <w:szCs w:val="22"/>
        </w:rPr>
      </w:pPr>
      <w:r>
        <w:rPr>
          <w:szCs w:val="22"/>
        </w:rPr>
        <w:t>REQUIRED READ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bner, D. (2007). </w:t>
      </w:r>
      <w:r>
        <w:rPr>
          <w:rFonts w:cs="Times New Roman" w:ascii="Times New Roman" w:hAnsi="Times New Roman"/>
          <w:i/>
          <w:iCs/>
          <w:sz w:val="22"/>
          <w:szCs w:val="22"/>
        </w:rPr>
        <w:t>Medical Language Instant Translator</w:t>
      </w:r>
      <w:r>
        <w:rPr>
          <w:rFonts w:cs="Times New Roman" w:ascii="Times New Roman" w:hAnsi="Times New Roman"/>
          <w:sz w:val="22"/>
          <w:szCs w:val="22"/>
        </w:rPr>
        <w:t xml:space="preserve"> (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ed.). St. Louis: Saunder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ins w:id="0" w:author="Unknown" w:date="2002-08-15T22:54:00Z">
        <w:r>
          <w:rPr>
            <w:rFonts w:cs="Times New Roman" w:ascii="Times New Roman" w:hAnsi="Times New Roman"/>
            <w:sz w:val="22"/>
            <w:szCs w:val="22"/>
          </w:rPr>
          <w:t>Mahan</w:t>
        </w:r>
      </w:ins>
      <w:r>
        <w:rPr>
          <w:rFonts w:cs="Times New Roman" w:ascii="Times New Roman" w:hAnsi="Times New Roman"/>
          <w:sz w:val="22"/>
          <w:szCs w:val="22"/>
        </w:rPr>
        <w:t xml:space="preserve">, L.K., and </w:t>
      </w:r>
      <w:ins w:id="1" w:author="Unknown" w:date="2002-08-15T22:54:00Z">
        <w:r>
          <w:rPr>
            <w:rFonts w:cs="Times New Roman" w:ascii="Times New Roman" w:hAnsi="Times New Roman"/>
            <w:sz w:val="22"/>
            <w:szCs w:val="22"/>
          </w:rPr>
          <w:t>Escott-Stump</w:t>
        </w:r>
      </w:ins>
      <w:r>
        <w:rPr>
          <w:rFonts w:cs="Times New Roman" w:ascii="Times New Roman" w:hAnsi="Times New Roman"/>
          <w:sz w:val="22"/>
          <w:szCs w:val="22"/>
        </w:rPr>
        <w:t xml:space="preserve">, S. (2008).  </w:t>
      </w:r>
      <w:r>
        <w:rPr>
          <w:rFonts w:cs="Times New Roman" w:ascii="Times New Roman" w:hAnsi="Times New Roman"/>
          <w:i/>
          <w:sz w:val="22"/>
          <w:szCs w:val="22"/>
        </w:rPr>
        <w:t xml:space="preserve">Krause’s Food, Nutrition, &amp; Diet Therapy </w:t>
      </w:r>
      <w:r>
        <w:rPr>
          <w:rFonts w:cs="Times New Roman" w:ascii="Times New Roman" w:hAnsi="Times New Roman"/>
          <w:sz w:val="22"/>
          <w:szCs w:val="22"/>
        </w:rPr>
        <w:t>(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ed.). Philadelphia: W. B. Saunders Company.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chnoll, R. (2011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rooklyn College Dietetic Internship Course Manual 2011-2012,</w:t>
      </w:r>
      <w:r>
        <w:rPr>
          <w:rFonts w:cs="Times New Roman" w:ascii="Times New Roman" w:hAnsi="Times New Roman"/>
          <w:sz w:val="22"/>
          <w:szCs w:val="22"/>
        </w:rPr>
        <w:t xml:space="preserve"> Far Better Printing and Copy Center, 43 Hillel Place, Brooklyn, NY 11210, (718) 859-3137. Store hours: M,T,Th 8am-7pm. W,F 8am-6pm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dth, M., &amp;  Reinhard, T. (2009). </w:t>
      </w:r>
      <w:r>
        <w:rPr>
          <w:rFonts w:cs="Times New Roman" w:ascii="Times New Roman" w:hAnsi="Times New Roman"/>
          <w:i/>
          <w:iCs/>
          <w:sz w:val="22"/>
          <w:szCs w:val="22"/>
        </w:rPr>
        <w:t>The Clinical Dietitian’s Essential Pocket Guide</w:t>
      </w:r>
      <w:r>
        <w:rPr>
          <w:rFonts w:cs="Times New Roman" w:ascii="Times New Roman" w:hAnsi="Times New Roman"/>
          <w:sz w:val="22"/>
          <w:szCs w:val="22"/>
        </w:rPr>
        <w:t>. Philadelphia: Lippincott Williams &amp; Wilki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commended Reading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medical dictionary, 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K. N. (2002).  </w:t>
      </w:r>
      <w:r>
        <w:rPr>
          <w:rFonts w:cs="Times New Roman" w:ascii="Times New Roman" w:hAnsi="Times New Roman"/>
          <w:i/>
          <w:sz w:val="22"/>
          <w:szCs w:val="22"/>
        </w:rPr>
        <w:t>Mosby’s Medical, Nursing, and Allied Heal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ctionary</w:t>
      </w:r>
      <w:r>
        <w:rPr>
          <w:rFonts w:cs="Times New Roman" w:ascii="Times New Roman" w:hAnsi="Times New Roman"/>
          <w:sz w:val="22"/>
          <w:szCs w:val="22"/>
        </w:rPr>
        <w:t xml:space="preserve">  (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ed.). St. Louis: Mos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left"/>
        <w:rPr/>
      </w:pPr>
      <w:r>
        <w:rPr>
          <w:szCs w:val="22"/>
        </w:rPr>
        <w:t>SUGGESTED READING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arney, P. &amp; Malone, A. M. (2009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ADA Pocket Guide to Nutrition Assessment</w:t>
      </w:r>
      <w:r>
        <w:rPr>
          <w:rFonts w:cs="Times New Roman" w:ascii="Times New Roman" w:hAnsi="Times New Roman"/>
          <w:sz w:val="22"/>
          <w:szCs w:val="22"/>
        </w:rPr>
        <w:t xml:space="preserve"> (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ed.). Chicago, IL: American Dietetic Associa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i, B. B., O’Sullivan Maillet, J., Beto, J. A.,  &amp; Calabrese, R. J. (2009).</w:t>
      </w:r>
      <w:r>
        <w:rPr>
          <w:rFonts w:cs="Times New Roman" w:ascii="Times New Roman" w:hAnsi="Times New Roman"/>
          <w:i/>
          <w:sz w:val="22"/>
          <w:szCs w:val="22"/>
        </w:rPr>
        <w:t>Communication and Education Skills for Dietetic Professionals</w:t>
      </w:r>
      <w:r>
        <w:rPr>
          <w:rFonts w:cs="Times New Roman" w:ascii="Times New Roman" w:hAnsi="Times New Roman"/>
          <w:sz w:val="22"/>
          <w:szCs w:val="22"/>
        </w:rPr>
        <w:t>. Philadelphia: Lippincott Williams &amp; Wilki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hn, M. (2005). </w:t>
      </w:r>
      <w:r>
        <w:rPr>
          <w:rFonts w:cs="Times New Roman" w:ascii="Times New Roman" w:hAnsi="Times New Roman"/>
          <w:i/>
          <w:iCs/>
          <w:sz w:val="22"/>
          <w:szCs w:val="22"/>
        </w:rPr>
        <w:t>Quick Pocket and Laboratory Reference</w:t>
      </w:r>
      <w:r>
        <w:rPr>
          <w:rFonts w:cs="Times New Roman" w:ascii="Times New Roman" w:hAnsi="Times New Roman"/>
          <w:sz w:val="22"/>
          <w:szCs w:val="22"/>
        </w:rPr>
        <w:t xml:space="preserve"> (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ed.). Hamburg, New York: Education Servic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SE STUDY PRESENTATION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sectPr>
          <w:headerReference w:type="default" r:id="rId4"/>
          <w:type w:val="nextPage"/>
          <w:pgSz w:w="12240" w:h="15840"/>
          <w:pgMar w:left="1440" w:right="1166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ember 6,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ember 13,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 </w:t>
        <w:tab/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auto" w:val="clea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2B2B2" w:val="clear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eanneSchnoll">
    <w:name w:val="Roseanne Schnoll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brooklyn.cuny.edu/health/rschnoll" TargetMode="External"/><Relationship Id="rId3" Type="http://schemas.openxmlformats.org/officeDocument/2006/relationships/hyperlink" Target="mailto:rschnoll@brooklyn.cuny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0:00Z</dcterms:created>
  <dc:creator>Roseanne Schnoll</dc:creator>
  <dc:description>sp97</dc:description>
  <cp:keywords/>
  <dc:language>en-US</dc:language>
  <cp:lastModifiedBy>Roseanne Schnoll</cp:lastModifiedBy>
  <cp:lastPrinted>2010-08-27T00:39:00Z</cp:lastPrinted>
  <dcterms:modified xsi:type="dcterms:W3CDTF">2011-11-27T18:48:00Z</dcterms:modified>
  <cp:revision>11</cp:revision>
  <dc:subject>Seminar course with the AP4</dc:subject>
  <dc:title>Seminar in Nutritonal Practice/ hns720X/721X</dc:title>
</cp:coreProperties>
</file>